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หาวิทยาลัยราชภัฏสงขลา คณะเทคโนโลยีการเกษตร  โทร ๑๒๘๐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ำส่งรายงานการบูรณาการนำผลงานวิจัยไปใช้ประโยชน์กับ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งานวิจัย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ทุน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คเร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/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มีการบูรณาการนำผลงานวิจัยไปใช้ประโยชน์กับชุมช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………………………………………………………………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นำส่งรายงานการบูรณาการผลงาน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ใ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เอกสารแน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ที่เกี่ยวข้อง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0" w:after="0"/>
        <w:ind w:left="0" w:hanging="0"/>
        <w:contextualSpacing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.)</w:t>
      </w:r>
    </w:p>
    <w:p>
      <w:pPr>
        <w:pStyle w:val="Normal"/>
        <w:ind w:firstLine="1412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56:00Z</dcterms:created>
  <dc:creator>KASET_O</dc:creator>
  <dc:description/>
  <cp:keywords/>
  <dc:language>en-US</dc:language>
  <cp:lastModifiedBy>นางสาวศุจิรัตน์  สรประสิทธิ์</cp:lastModifiedBy>
  <cp:lastPrinted>2025-09-30T14:41:00Z</cp:lastPrinted>
  <dcterms:modified xsi:type="dcterms:W3CDTF">2025-10-01T06:28:00Z</dcterms:modified>
  <cp:revision>63</cp:revision>
  <dc:subject/>
  <dc:title/>
</cp:coreProperties>
</file>