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หาวิทยาลัยราชภัฏสงขลา  คณะเทคโนโลยีการเกษต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๗๔๒๖ </w:t>
      </w:r>
      <w:r>
        <w:rPr>
          <w:rFonts w:cs="TH SarabunIT๙" w:ascii="TH SarabunIT๙" w:hAnsi="TH SarabunIT๙"/>
        </w:rPr>
        <w:t>o</w:t>
      </w:r>
      <w:r>
        <w:rPr>
          <w:rFonts w:ascii="TH SarabunIT๙" w:hAnsi="TH SarabunIT๙" w:cs="TH SarabunIT๙"/>
        </w:rPr>
        <w:t>๒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ท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ารจัดซื้อวัสดุสำห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 วท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ขาวิชาเทคโนโลยีอุตสาหกรรมอาห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spacing w:before="120" w:after="0"/>
        <w:ind w:left="177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 วท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ขาวิชาเทคโนโลยีอุตสาหกรรมอาห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ประสงค์จัดซื้อวัสดุ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นั้น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 วท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ขาวิชาเทคโนโลยีอุตสาหกรรมอาห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ำส่งรายการวัสดุ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สำหรับการเรียนการสอ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/ 256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 วท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ขาวิชาเทคโนโลยีอุตสาหกรรมอาห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ซื้อวัสดุ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งบประมาณเกิดประโยชน์สูงสุดต่อการเรียนการส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นักศึกษา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หาวิทยาลัยราชภัฏสงขลา  คณะเทคโนโลยีการเกษต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๗๔๒๖ </w:t>
      </w:r>
      <w:r>
        <w:rPr>
          <w:rFonts w:cs="TH SarabunIT๙" w:ascii="TH SarabunIT๙" w:hAnsi="TH SarabunIT๙"/>
        </w:rPr>
        <w:t>o</w:t>
      </w:r>
      <w:r>
        <w:rPr>
          <w:rFonts w:ascii="TH SarabunIT๙" w:hAnsi="TH SarabunIT๙" w:cs="TH SarabunIT๙"/>
        </w:rPr>
        <w:t>๒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ท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ารจัดซื้อวัสดุ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spacing w:before="120" w:after="0"/>
        <w:ind w:left="177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ที่ หลักสูต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จัดสรรงบประมาณ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มวดค่าวัสดุ เพื่อใช้ในการจัดซื้อวัสดุ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ปัจจุบันหลักสูตร ฯ มีงบประมาณคงเหลือ 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นั้น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นำส่งรายการวัสดุ เพื่อใช้สำหรับการเรียนการส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/ 256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ซื้อวัสดุ 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งบประมาณเกิดประโยชน์สูงสุดต่อการเรียนการสอนของนักศึกษา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การเชื่อมโยงหลายมิติที่ไปมาแล้ว"/>
    <w:qFormat/>
    <w:rPr>
      <w:color w:val="800080"/>
      <w:u w:val="single"/>
    </w:rPr>
  </w:style>
  <w:style w:type="character" w:styleId="Style1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15"/>
    <w:rPr/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แบบฟอร์ม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9:00Z</dcterms:created>
  <dc:creator>Personal</dc:creator>
  <dc:description/>
  <cp:keywords/>
  <dc:language>en-US</dc:language>
  <cp:lastModifiedBy>นางธัญญาภรณ์ รักษ์ทอง</cp:lastModifiedBy>
  <cp:lastPrinted>2025-05-21T09:16:00Z</cp:lastPrinted>
  <dcterms:modified xsi:type="dcterms:W3CDTF">2025-05-22T01:29:00Z</dcterms:modified>
  <cp:revision>2</cp:revision>
  <dc:subject/>
  <dc:title> </dc:title>
</cp:coreProperties>
</file>