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รายละเอียดคุณลักษณะเฉพาะของ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าคา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ซื้อ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วิธีเฉพาะเจาะ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b/>
          <w:bCs/>
          <w:sz w:val="32"/>
          <w:szCs w:val="32"/>
        </w:rPr>
        <w:t>(2)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งบประมาณ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นบท้ายรายงานขอ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สดุ ล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…………………………………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ซื้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</w:t>
      </w:r>
      <w:r>
        <w:rPr>
          <w:rFonts w:ascii="TH SarabunIT๙" w:hAnsi="TH SarabunIT๙" w:cs="TH SarabunIT๙"/>
          <w:sz w:val="32"/>
          <w:sz w:val="32"/>
          <w:szCs w:val="32"/>
        </w:rPr>
        <w:t>ได้พัสดุตรงตามความต้องการสามารถใช้ในการปฏิบัติงานได้อย่างมีประสิทธิภาพ เกิดความคุ้มค่าและเหมาะส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เฉพาะและรายละเอียดพัสดุที่จะดำเนินการจัดซื้อในครั้งนี้ </w:t>
      </w:r>
    </w:p>
    <w:tbl>
      <w:tblPr>
        <w:tblW w:w="94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5058"/>
        <w:gridCol w:w="992"/>
        <w:gridCol w:w="993"/>
        <w:gridCol w:w="985"/>
        <w:gridCol w:w="985"/>
      </w:tblGrid>
      <w:tr>
        <w:trPr>
          <w:tblHeader w:val="true"/>
        </w:trPr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5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ายละเอียดรายการ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ิตในประเทศ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ิตต่างประเทศ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5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5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5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ส่งมอบ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ผู้ข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ได้ลงนาม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สั่งซื้อสั่งจ้า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และแหล่งที่มาของราคากลา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มาตร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บราคามาตร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.1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คามาตรฐานครุภัณฑ์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ฉบับธันว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บประมาณ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.2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ราคากลางและคุณลักษณะพื้นฐานการจัดหาอุปกรณ์และระบบคอมพิวเตอร์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ฉบับเดือนธันว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ดิจิตอลเพื่อเศรษฐกิจและสังค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.3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คยซื้อหรือจ้างครั้งหลังสุด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.1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ตรวจรับพัส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บสั่งซื้อ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.2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ได้มาจากการสืบราคาจากท้องตลาด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3.1 ……………………………………………………………………………………………………………………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3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.</w:t>
        <w:tab/>
        <w:tab/>
        <w:tab/>
        <w:t>5.3.3  …………………………………………………………………………………………………………….……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เป็นเงิ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ใช้เกณฑ์ราคารวมต่ำสุด ในการพิจารณา</w:t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จีงเรียนมาเพื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รายละเอียดคุณลักษณ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าคา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การใช้พัสดุที่ผลิตหรือนำเข้าจากต่างประเทศ ซึ่งเป็นการจัดหาครั้งหนึ่งที่มีวงเง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าคาพัสดุที่นำเข้าจากต่างประเทศมีราคาต่อหน่ว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ตามข้อ </w:t>
      </w:r>
      <w:r>
        <w:rPr>
          <w:rFonts w:cs="TH SarabunIT๙" w:ascii="TH SarabunIT๙" w:hAnsi="TH SarabunIT๙"/>
          <w:sz w:val="32"/>
          <w:szCs w:val="32"/>
        </w:rPr>
        <w:t xml:space="preserve">4.1.1.3 (2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้องการใช้พัสดุที่มีประสิทธิภาพเพื่อประโยชน์แก่งานของ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อนุมัติโปรดพิจารณาอนุมัติ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หนดรายละเอียด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และกำหนดราคากลา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หัวหน้าหน่วยงาน</w:t>
      </w:r>
    </w:p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งคล  เทพ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เทคโนโลยีการเกษตร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รายละเอียดคุณลักษณะเฉพาะของ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าคา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ซื้อ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วิธีเฉพาะเจาะ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b/>
          <w:bCs/>
          <w:sz w:val="32"/>
          <w:szCs w:val="32"/>
        </w:rPr>
        <w:t>(2)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งบประมาณ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นบท้ายรายงานขอ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สดุ ล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…………………………………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</w:t>
      </w:r>
      <w:r>
        <w:rPr>
          <w:rFonts w:ascii="TH SarabunIT๙" w:hAnsi="TH SarabunIT๙" w:cs="TH SarabunIT๙"/>
          <w:sz w:val="32"/>
          <w:sz w:val="32"/>
          <w:szCs w:val="32"/>
        </w:rPr>
        <w:t>ได้พัสดุตรงตามความต้องการสามารถใช้ในการปฏิบัติงานได้อย่างมีประสิทธิภาพ เกิดความคุ้มค่าและ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งานจ้าง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134"/>
        <w:gridCol w:w="1276"/>
      </w:tblGrid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รายละเอียดคุณลักษ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นับ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</w:t>
            </w:r>
            <w:r>
              <w:rPr>
                <w:rFonts w:ascii="TH SarabunIT๙" w:hAnsi="TH SarabunIT๙" w:cs="TH SarabunIT๙"/>
              </w:rPr>
              <w:t>ซ่อมแซม</w:t>
            </w:r>
            <w:r>
              <w:rPr>
                <w:rFonts w:ascii="TH SarabunIT๙" w:hAnsi="TH SarabunIT๙" w:cs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ส่งมอบ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ผู้ข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ได้ลงนาม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สั่งซื้อสั่งจ้า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และแหล่งที่มาของราคากลา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มาตร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บราคามาตร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.1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คามาตรฐานครุภัณฑ์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ฉบับธันว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บประมาณ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.2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ราคากลางและคุณลักษณะพื้นฐานการจัดหาอุปกรณ์และระบบคอมพิวเตอร์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ฉบับเดือนธันว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ดิจิตอลเพื่อเศรษฐกิจและสังค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.3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คยซื้อหรือจ้างครั้งหลังสุด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.1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ตรวจรับพัส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บสั่งซื้อ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.2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ได้มาจากการสืบราคาจากท้องตลาด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3.1 ……………………………………………………………………………………………………………………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3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.</w:t>
        <w:tab/>
        <w:tab/>
        <w:tab/>
        <w:t>5.3.3  …………………………………………………………………………………………………………….……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เป็นเงิ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 ใช้เกณฑ์ราคารวมต่ำสุดในการพิจารณา</w:t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จีงเรียนมาเพื่อขอพิจารณาอนุม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งานจ้างพร้อมราคากล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อนุมัติการใช้พัสดุภายในประเทศ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ไม่ครบร้อยละ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6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.3.1.3  (1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ณีที่ราคาพัสดุที่นำเข้าจากต่างประเทศมีราคาต่อหน่วย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้านบาท ให้เสนอหัวหน้าหน่วยงานของรัฐเพื่อขออนุมัติก่อน เนื่องจากเพื่อให้เกิดประสิทธิภาพและเป็นประโยชน์แก่งานของ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อนุมัติโปรด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งานและกำหนดราคากลา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หัวหน้าหน่วยงาน</w:t>
      </w:r>
    </w:p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งคล  เทพ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เทคโนโลยีการเกษตร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31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อ้างอิง  ตามหนังสือกรมบัญชีกลางด่วนที่สุด ที่ กค</w:t>
    </w:r>
    <w:r>
      <w:rPr>
        <w:rFonts w:cs="TH SarabunIT๙" w:ascii="TH SarabunIT๙" w:hAnsi="TH SarabunIT๙"/>
        <w:b/>
        <w:bCs/>
        <w:sz w:val="32"/>
        <w:szCs w:val="32"/>
      </w:rPr>
      <w:t>(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กวจ</w:t>
    </w:r>
    <w:r>
      <w:rPr>
        <w:rFonts w:cs="TH SarabunIT๙" w:ascii="TH SarabunIT๙" w:hAnsi="TH SarabunIT๙"/>
        <w:b/>
        <w:bCs/>
        <w:sz w:val="32"/>
        <w:szCs w:val="32"/>
      </w:rPr>
      <w:t>) 0405.2/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ว </w:t>
    </w:r>
    <w:r>
      <w:rPr>
        <w:rFonts w:cs="TH SarabunIT๙" w:ascii="TH SarabunIT๙" w:hAnsi="TH SarabunIT๙"/>
        <w:b/>
        <w:bCs/>
        <w:sz w:val="32"/>
        <w:szCs w:val="32"/>
      </w:rPr>
      <w:t xml:space="preserve">845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ลงวันที่ </w:t>
    </w:r>
    <w:r>
      <w:rPr>
        <w:rFonts w:cs="TH SarabunIT๙" w:ascii="TH SarabunIT๙" w:hAnsi="TH SarabunIT๙"/>
        <w:b/>
        <w:bCs/>
        <w:sz w:val="32"/>
        <w:szCs w:val="32"/>
      </w:rPr>
      <w:t xml:space="preserve">31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สิงหาคม </w:t>
    </w:r>
    <w:r>
      <w:rPr>
        <w:rFonts w:cs="TH SarabunIT๙" w:ascii="TH SarabunIT๙" w:hAnsi="TH SarabunIT๙"/>
        <w:b/>
        <w:bCs/>
        <w:sz w:val="32"/>
        <w:szCs w:val="32"/>
      </w:rPr>
      <w:t xml:space="preserve">256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5050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6:00Z</dcterms:created>
  <dc:creator>invent-4</dc:creator>
  <dc:description/>
  <cp:keywords/>
  <dc:language>en-US</dc:language>
  <cp:lastModifiedBy>นางธัญญาภรณ์ รักษ์ทอง</cp:lastModifiedBy>
  <cp:lastPrinted>2022-01-18T16:26:00Z</cp:lastPrinted>
  <dcterms:modified xsi:type="dcterms:W3CDTF">2022-01-18T09:26:00Z</dcterms:modified>
  <cp:revision>2</cp:revision>
  <dc:subject/>
  <dc:title>มหาวิทยาลัยราชภัฏสงขล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5E7BD5FEB5534197EEEF92D1F24ED8</vt:lpwstr>
  </property>
</Properties>
</file>