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ำส่งรายการวัสดุประกอบการจัดการเรียนการสอน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>2/2567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 คณะเทคโนโลยีการเกษตรได้แจ้งให้นำส่งรายการวัสดุประกอบการจัดการเรียน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สอนที่ต้องใช้ในภาคเรีย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ฯ ขอนำส่งรายการวัสดุพร้อม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ละมคอ</w:t>
      </w:r>
      <w:r>
        <w:rPr>
          <w:rFonts w:cs="TH SarabunIT๙" w:ascii="TH SarabunIT๙" w:hAnsi="TH SarabunIT๙"/>
          <w:sz w:val="32"/>
          <w:szCs w:val="32"/>
        </w:rPr>
        <w:t>.3 / SK-OBE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เอกสารแนบ</w:t>
      </w:r>
    </w:p>
    <w:p>
      <w:pPr>
        <w:pStyle w:val="Normal"/>
        <w:spacing w:before="120" w:after="0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งบประมาณเกิดประโยชน์สูงสุดต่อการเรียนการสอนของนักศึกษา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ธาน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การเชื่อมโยงหลายมิติที่ไปมาแล้ว"/>
    <w:qFormat/>
    <w:rPr>
      <w:color w:val="800080"/>
      <w:u w:val="single"/>
    </w:rPr>
  </w:style>
  <w:style w:type="character" w:styleId="Style1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15"/>
    <w:rPr/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แบบฟอร์ม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6:00Z</dcterms:created>
  <dc:creator>Personal</dc:creator>
  <dc:description/>
  <cp:keywords/>
  <dc:language>en-US</dc:language>
  <cp:lastModifiedBy>นางธัญญาภรณ์ รักษ์ทอง</cp:lastModifiedBy>
  <cp:lastPrinted>2021-12-13T15:34:00Z</cp:lastPrinted>
  <dcterms:modified xsi:type="dcterms:W3CDTF">2024-11-14T02:36:00Z</dcterms:modified>
  <cp:revision>2</cp:revision>
  <dc:subject/>
  <dc:title> </dc:title>
</cp:coreProperties>
</file>