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รายละเอียดคุณลักษณะเฉพาะของพัสดุ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08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รายงานขอซื้อพัสดุ ล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08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เฉพาะและรายละเอียดพัสดุที่จะดำเนินการจัดซื้อในครั้งนี้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088" w:leader="none"/>
        </w:tabs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088" w:leader="none"/>
        </w:tabs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951"/>
        <w:gridCol w:w="1104"/>
        <w:gridCol w:w="1468"/>
        <w:gridCol w:w="1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คุณลักษณ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ต่างประเท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ะละมังพลาสติกขนาดเส้นผ่านศูนย์กล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ดเสียบกระดาษ 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ต่อกล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นพิมพ์คีย์บอร์ดคอมพิวเตอร์แบบ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S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7088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08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ส่งมอบงานภาย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นาม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ั่ง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ลงนามในสัญญา</w:t>
      </w:r>
    </w:p>
    <w:p>
      <w:pPr>
        <w:pStyle w:val="Normal"/>
        <w:ind w:left="4320" w:hanging="2052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4320" w:hanging="205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กำหนดคุณลักษณะ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 xml:space="preserve">   </w:t>
        <w:tab/>
        <w:t xml:space="preserve">                                                                                        </w:t>
      </w:r>
    </w:p>
    <w:p>
      <w:pPr>
        <w:pStyle w:val="Normal"/>
        <w:ind w:left="-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2160" w:right="1440" w:gutter="0" w:header="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3:00Z</dcterms:created>
  <dc:creator>นางธัญญาภรณ์ รักษ์ทอง</dc:creator>
  <dc:description/>
  <cp:keywords/>
  <dc:language>en-US</dc:language>
  <cp:lastModifiedBy>นางธัญญาภรณ์ รักษ์ทอง</cp:lastModifiedBy>
  <dcterms:modified xsi:type="dcterms:W3CDTF">2021-10-12T04:24:00Z</dcterms:modified>
  <cp:revision>1</cp:revision>
  <dc:subject/>
  <dc:title/>
</cp:coreProperties>
</file>