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ผู้กำหนดคุณลักษณะ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</w:t>
      </w:r>
    </w:p>
    <w:p>
      <w:pPr>
        <w:pStyle w:val="Normal"/>
        <w:ind w:left="-108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(………………………………………………..)</w:t>
      </w:r>
    </w:p>
    <w:p>
      <w:pPr>
        <w:pStyle w:val="Normal"/>
        <w:ind w:left="-108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972"/>
        <w:gridCol w:w="1216"/>
        <w:gridCol w:w="4184"/>
      </w:tblGrid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ำดับที่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br/>
              <w:br/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ายการ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ายละเอียด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น่ว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ำนวนเงิน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5:00Z</dcterms:created>
  <dc:creator>Wtec</dc:creator>
  <dc:description/>
  <cp:keywords/>
  <dc:language>en-US</dc:language>
  <cp:lastModifiedBy>วชิรพันธ์ จันทร์พาณิชย์</cp:lastModifiedBy>
  <cp:lastPrinted>2004-02-05T09:29:00Z</cp:lastPrinted>
  <dcterms:modified xsi:type="dcterms:W3CDTF">2021-10-01T02:15:00Z</dcterms:modified>
  <cp:revision>2</cp:revision>
  <dc:subject/>
  <dc:title>สถาบันราชภัฏ</dc:title>
</cp:coreProperties>
</file>