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ใบเบิกที่…</w:t>
      </w:r>
      <w:r>
        <w:rPr>
          <w:rFonts w:cs="CordiaUPC" w:ascii="Angsana New" w:hAnsi="Angsana New"/>
          <w:b/>
          <w:bCs/>
          <w:sz w:val="32"/>
          <w:szCs w:val="32"/>
        </w:rPr>
        <w:t>......./........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52"/>
          <w:szCs w:val="52"/>
        </w:rPr>
      </w:pPr>
      <w:r>
        <w:rPr>
          <w:rFonts w:ascii="Angsana New" w:hAnsi="Angsana New" w:cs="CordiaUPC"/>
          <w:b/>
          <w:b/>
          <w:bCs/>
          <w:sz w:val="52"/>
          <w:sz w:val="52"/>
          <w:szCs w:val="52"/>
        </w:rPr>
        <w:t>ใบเบิกพัสดุ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2286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แบบขอเบิ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วัสดุ</w:t>
      </w:r>
      <w:r>
        <w:rPr>
          <w:rFonts w:cs="Cord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ครุ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เพื่อใช้ในราชการ</w:t>
      </w:r>
    </w:p>
    <w:p>
      <w:pPr>
        <w:pStyle w:val="Normal"/>
        <w:ind w:left="4320" w:firstLine="720"/>
        <w:jc w:val="center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ันที่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าพเจ้า      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ตำแหน่ง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ฏิบัติหน้าที่ในฝ่าย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ศูนย์ 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มีความประสงค์จะขอเบิก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สดุ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ุภัณฑ์  คือ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080"/>
        <w:gridCol w:w="1080"/>
        <w:gridCol w:w="540"/>
        <w:gridCol w:w="1080"/>
        <w:gridCol w:w="5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หัส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ต่อหน่ว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ใช้ในกิจการของ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โดยข้าพเจ้าจะขอรับผิดชอบ  ตามระเบียบสำนักนายกรัฐมนตรี  ว่าด้วยการพัสดุ  ทุกประการ  และได้รับสิ่งของตามรายการนี้ไปเรียบร้อยตั้งแต่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หากสิ่งของที่ข้าพเจ้ารับไปเกิดสูญหายขึ้น  ข้าพเจ้ายินยอมให้หักเงินเดือนชดใช้ตามที่มหาวิทยาลัยกำหนดจนครบเท่าราคาซื้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จ่ายและลงหักบัญชีพัสดุเรียบร้อยแล้ว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รับ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สั่งอนุมัติ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(       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</w:t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)....................................</w:t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พัสดุ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ัวหน้า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พัสดุคณะ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 xml:space="preserve">             </w:t>
        <w:tab/>
        <w:tab/>
        <w:t xml:space="preserve">   (     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)</w:t>
      </w:r>
    </w:p>
    <w:sectPr>
      <w:type w:val="nextPage"/>
      <w:pgSz w:w="11906" w:h="16838"/>
      <w:pgMar w:left="85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8:00Z</dcterms:created>
  <dc:creator>invent-4</dc:creator>
  <dc:description/>
  <dc:language>en-US</dc:language>
  <cp:lastModifiedBy>AGRI_OFFICE_KAI</cp:lastModifiedBy>
  <cp:lastPrinted>2008-11-13T11:14:00Z</cp:lastPrinted>
  <dcterms:modified xsi:type="dcterms:W3CDTF">2016-05-04T01:38:00Z</dcterms:modified>
  <cp:revision>2</cp:revision>
  <dc:subject/>
  <dc:title>ใบเบิกพัสดุ</dc:title>
</cp:coreProperties>
</file>