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เสนอราคาจ้าง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เจ้าขอ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หรือตัวแทนบริษัท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้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ห้างหุ้นส่วนจำกัด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ทะเบียนการค้าเลข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ประจำตัวผู้เสียภาษี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บ้านเรือนอยู่เลขที่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เสนอราค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ดังรายการต่อไปนี้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40"/>
        <w:gridCol w:w="1080"/>
        <w:gridCol w:w="1580"/>
        <w:gridCol w:w="10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ทศผู้ผล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แรงงา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ทั้งสิ้น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.....................................) </w:t>
      </w:r>
      <w:r>
        <w:rPr>
          <w:rFonts w:ascii="Browallia New" w:hAnsi="Browallia New" w:cs="Browallia New"/>
          <w:sz w:val="32"/>
          <w:sz w:val="32"/>
          <w:szCs w:val="32"/>
        </w:rPr>
        <w:t>การเสนอราคาตามรายการข้างต้นนี้ ข้าพเจ้ากำหนดส่งมอบงานให้เสร็จสิ้นภายในกำหนด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 นับตั้งแต่วันถัดจากวันตกลงจ้าง และราคาที่เสนอจะยืนอยู่ได้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 นับแต่วันที่เสนอราค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)</w:t>
      </w:r>
    </w:p>
    <w:p>
      <w:pPr>
        <w:pStyle w:val="Normal"/>
        <w:ind w:left="6480" w:firstLine="72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ผู้เสนอราคา</w:t>
      </w:r>
    </w:p>
    <w:sectPr>
      <w:type w:val="nextPage"/>
      <w:pgSz w:w="11906" w:h="16838"/>
      <w:pgMar w:left="108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9:00Z</dcterms:created>
  <dc:creator>TrueFasterUser</dc:creator>
  <dc:description/>
  <dc:language>en-US</dc:language>
  <cp:lastModifiedBy>AGRI_OFFICE_KAI</cp:lastModifiedBy>
  <dcterms:modified xsi:type="dcterms:W3CDTF">2016-05-04T01:39:00Z</dcterms:modified>
  <cp:revision>2</cp:revision>
  <dc:subject/>
  <dc:title>ใบเสนอราคาจ้าง</dc:title>
</cp:coreProperties>
</file>