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เสนอราค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ซื้อ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เจ้าข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หรือตัวแทนบริษัท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้างหุ้นส่วนจำกัด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ทะเบียนการค้า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ผู้เสียภาษ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เลขที่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เสนอราค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ดังรายการต่อไปนี้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60"/>
        <w:gridCol w:w="940"/>
        <w:gridCol w:w="1080"/>
        <w:gridCol w:w="1580"/>
        <w:gridCol w:w="109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ยก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เทศผู้ผล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คาต่อหน่ว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นวนเงิ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ทั้งสิ้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ตางค์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>การเสนอราคาตามรายการข้างต้นนี้ ข้าพเจ้ากำหนดส่งหรือมอบงานให้เสร็จสิ้นภายในกำหนด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 นับตั้งแต่วันทำสัญญาหรือตกลงกัน และราคาที่เสนอจะยืนอยู่ได้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 นับแต่วันที่เสนอราค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ind w:left="6480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..............)</w:t>
        <w:tab/>
        <w:tab/>
        <w:t xml:space="preserve">      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20" w:right="70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0:00Z</dcterms:created>
  <dc:creator>winxp</dc:creator>
  <dc:description/>
  <dc:language>en-US</dc:language>
  <cp:lastModifiedBy>AGRI_OFFICE_KAI</cp:lastModifiedBy>
  <cp:lastPrinted>2009-09-08T10:16:00Z</cp:lastPrinted>
  <dcterms:modified xsi:type="dcterms:W3CDTF">2016-05-04T01:40:00Z</dcterms:modified>
  <cp:revision>2</cp:revision>
  <dc:subject/>
  <dc:title>ใบเสนอราคาซื้อ</dc:title>
</cp:coreProperties>
</file>