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ั่งจ้าง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เทคโนโลยีการเกษตร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ลขที่</w:t>
      </w:r>
      <w:r>
        <w:rPr>
          <w:rFonts w:cs="Browallia New" w:ascii="Browallia New" w:hAnsi="Browallia New"/>
          <w:sz w:val="32"/>
          <w:szCs w:val="32"/>
        </w:rPr>
        <w:t>......................../.....................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ที่ท่านได้เสนอราคาและยอมรับจ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รายการต่อไปนี้ ณ มหาวิทยาลัยราชภัฏสงขลา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1"/>
        <w:gridCol w:w="4860"/>
        <w:gridCol w:w="1440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>
          <w:trHeight w:val="587" w:hRule="atLeast"/>
        </w:trPr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รับจ้า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ออกใบสั่งจ้าง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)</w:t>
        <w:tab/>
        <w:t xml:space="preserve">    (.................................................)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>สิ่งของตามใบสั่งนี้ ทางการจะยอมรับเมื่อกรรมการตรวจรับได้ตรวจรับเป็นการถูกต้อง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>ผู้รับจ้างต้องนำใบสั่งมาพร้อมกับหลักฐานการส่งมอบของ และสิ่งของ ให้กรรมการตรวจรับด้วย</w:t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>ผู้รับจ้างยอมรับจะส่งงานภายในวันที่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มื่อพ้นกำหนดแล้ว ผู้รับจ้างยอมให้ปรับ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ายวัน วันละ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นับถัดจากวันครบกำหนด จนถึงวันที่ผู้รับจ้างได้นำสิ่งของมาส่งให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ว่าจ้างจนถูกต้องครบถ้ว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สั่งจ้า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รับจ้าง</w:t>
      </w:r>
    </w:p>
    <w:p>
      <w:pPr>
        <w:pStyle w:val="Normal"/>
        <w:tabs>
          <w:tab w:val="clear" w:pos="720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)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เจ้าหน้าที่พัสดุคณะ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เจ้าของหรือผู้จัดการ</w:t>
      </w:r>
    </w:p>
    <w:sectPr>
      <w:type w:val="nextPage"/>
      <w:pgSz w:w="11906" w:h="16838"/>
      <w:pgMar w:left="126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9:00Z</dcterms:created>
  <dc:creator>TrueFasterUser</dc:creator>
  <dc:description/>
  <dc:language>en-US</dc:language>
  <cp:lastModifiedBy>AGRI_OFFICE_KAI</cp:lastModifiedBy>
  <cp:lastPrinted>2008-09-11T22:14:00Z</cp:lastPrinted>
  <dcterms:modified xsi:type="dcterms:W3CDTF">2016-05-04T01:39:00Z</dcterms:modified>
  <cp:revision>2</cp:revision>
  <dc:subject/>
  <dc:title>ใบสั่งจ้าง</dc:title>
</cp:coreProperties>
</file>