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ยื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รองจ่าย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ทางไป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พัฒนาชุมชนต้นแบบตำบลทุ่งล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คลองหอยโข่ง จังหวัดสงขลา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5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43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   คณะเทคโนโลยีการเกษตร มหาวิทยาลัยราชภัฏสงขลา   จังหวัด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จะขอยืมเงินจาก   มหาวิทยาลัยราชภัฏสงขล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เดินทางไปราชการ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2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1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ชดเชยยานพาหนะส่วนตัว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    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 จะปฏิบัติตามระเบียบของทางราชการทุกประการ และจะ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6855</wp:posOffset>
                      </wp:positionV>
                      <wp:extent cx="1749425" cy="969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อกสารแนบการยืม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ครง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สั่งไปราชการที่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76.3pt;mso-wrap-distance-left:9.05pt;mso-wrap-distance-right:9.05pt;mso-wrap-distance-top:0pt;mso-wrap-distance-bottom:0pt;margin-top:18.6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แนบการยื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รง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สั่งไปราชการที่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7:00Z</dcterms:created>
  <dc:creator>Ya</dc:creator>
  <dc:description/>
  <cp:keywords/>
  <dc:language>en-US</dc:language>
  <cp:lastModifiedBy>Veriton</cp:lastModifiedBy>
  <cp:lastPrinted>2021-11-18T15:29:00Z</cp:lastPrinted>
  <dcterms:modified xsi:type="dcterms:W3CDTF">2021-11-19T04:24:00Z</dcterms:modified>
  <cp:revision>3</cp:revision>
  <dc:subject/>
  <dc:title/>
</cp:coreProperties>
</file>