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240" w:before="70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266065</wp:posOffset>
                </wp:positionV>
                <wp:extent cx="158623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5.05pt;mso-wrap-distance-left:9.05pt;mso-wrap-distance-right:9.05pt;mso-wrap-distance-top:0pt;mso-wrap-distance-bottom:0pt;margin-top:20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สงขลา คณะเทคโนโลย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7430</wp:posOffset>
                </wp:positionH>
                <wp:positionV relativeFrom="paragraph">
                  <wp:posOffset>193040</wp:posOffset>
                </wp:positionV>
                <wp:extent cx="88582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.95pt;mso-wrap-distance-left:9.05pt;mso-wrap-distance-right:9.05pt;mso-wrap-distance-top:0pt;mso-wrap-distance-bottom:0pt;margin-top:15.2pt;mso-position-vertical-relative:text;margin-left:-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พาหนะส่วนตัวและเบิกค่าชดเชยยานพาหนะ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2520</wp:posOffset>
                </wp:positionH>
                <wp:positionV relativeFrom="paragraph">
                  <wp:posOffset>264795</wp:posOffset>
                </wp:positionV>
                <wp:extent cx="108140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5.05pt;mso-wrap-distance-left:9.05pt;mso-wrap-distance-right:9.05pt;mso-wrap-distance-top:0pt;mso-wrap-distance-bottom:0pt;margin-top:20.85pt;mso-position-vertical-relative:text;margin-left:-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295910</wp:posOffset>
                </wp:positionV>
                <wp:extent cx="108140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5.05pt;mso-wrap-distance-left:9.05pt;mso-wrap-distance-right:9.05pt;mso-wrap-distance-top:0pt;mso-wrap-distance-bottom:0pt;margin-top:23.3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เทคโนโลยีการเกษตร ได้รับอนุมัติงบประมาณในการดำเนินการจัดโครงการพัฒนากลุ่มเกษตรกรผู้ผลิต และแปรรูปข้าวพื้นเมืองอินทรีย์ ตำบลเกาะแต้ว อำเภอเมืองสงขลา จังหวัดสงขลา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25400</wp:posOffset>
                </wp:positionV>
                <wp:extent cx="92964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006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00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05pt;mso-wrap-distance-left:9.05pt;mso-wrap-distance-right:9.05pt;mso-wrap-distance-top:0pt;mso-wrap-distance-bottom:0pt;margin-top:2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006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006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ใช้ยานพาหนะส่วนตัวในการเดินทางไปราชการและขอเบิกค่าชดเชยยานพาหนะ สำหรับการลงพื้นที่เพื่อดำเนิ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ตำบลเกาะแต้ว อำเภอเมืองสงขลา จังหวัดสงขลา 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บริเวณพื้นที่ดังกล่าวไม่มีรถประจำทางผ่าน                         แ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จำเป็นต้องเดินทางด้วยรถยนต์ยี่ห้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การเดินทางจากบ้านพัก หรือมหาวิทยาลัยราชภัฏสงขลา ตำบลเขารูปช้าง อำเภอเมืองสงขลา จังหวัดสงขลา ไปยังตำบลเกาะแต้ว อำเภอเมืองสงขลา 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ๆ ละ ๔ บาท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596900</wp:posOffset>
                </wp:positionV>
                <wp:extent cx="52514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5.05pt;mso-wrap-distance-left:9.05pt;mso-wrap-distance-right:9.05pt;mso-wrap-distance-top:0pt;mso-wrap-distance-bottom:0pt;margin-top:47pt;mso-position-vertical-relative:text;margin-left:4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686" w:leader="none"/>
          <w:tab w:val="left" w:pos="4395" w:leader="none"/>
          <w:tab w:val="left" w:pos="5245" w:leader="none"/>
          <w:tab w:val="left" w:pos="6379" w:leader="none"/>
          <w:tab w:val="left" w:pos="6946" w:leader="none"/>
          <w:tab w:val="left" w:pos="7513" w:leader="none"/>
          <w:tab w:val="left" w:pos="864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กฤษฎีกา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๖ และที่แก้ไข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166370</wp:posOffset>
                </wp:positionV>
                <wp:extent cx="1518285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006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00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5.05pt;mso-wrap-distance-left:9.05pt;mso-wrap-distance-right:9.05pt;mso-wrap-distance-top:0pt;mso-wrap-distance-bottom:0pt;margin-top:13.1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006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006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การคลัง ด่วนที่สุด ที่ กค ๐๔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๔๓ 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๖๐ เรื่องหลักเกณฑ์การเบิกค่าพาหนะรับจ้างข้ามเขตจังหวัด เงินชดเชย และค่าใช้จ่ายอื่นที่จำเป็นต้องจ่ายในการเดินทางไปราชการ</w: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กฤษฎีกา 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ใช้ยานพาหนะส่วนตัว และขอเบิกเงินค่าชดเชยยานพาหนะส่วนตัวในการเดินทางไปราชการสำหรับการลงพื้นที่เพื่อดำเนินกิจกรรมดังกล่าว 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บรรลุวัตถุประสงค์ของโครงการและตอบสนองต่อพันธกิจของ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เทคโนโลยีการเกษต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แนบระยะทางกรมทางหลวงด้วยทุกครั้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 (3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3:00Z</dcterms:created>
  <dc:creator>HP</dc:creator>
  <dc:description/>
  <cp:keywords/>
  <dc:language>en-US</dc:language>
  <cp:lastModifiedBy>Veriton</cp:lastModifiedBy>
  <cp:lastPrinted>2021-06-16T09:04:00Z</cp:lastPrinted>
  <dcterms:modified xsi:type="dcterms:W3CDTF">2021-11-19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5E7BD5FEB5534197EEEF92D1F24ED8</vt:lpwstr>
  </property>
</Properties>
</file>