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ื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รอง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ทางไป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U2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43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   คณะเทคโนโลยีการเกษตร มหาวิทยาลัยราชภัฏสงขลา   จังหวัด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จะขอยืมเงินจาก   มหาวิทยาลัยราชภัฏ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เดินทางไปราชการ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2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1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ชดเชยยานพาหนะส่วนตัว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    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 จะปฏิบัติตามระเบียบของทางราชการทุกประการ และจะ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6855</wp:posOffset>
                      </wp:positionV>
                      <wp:extent cx="1749425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อกสารแนบการยื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สั่งไปราช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76.3pt;mso-wrap-distance-left:9.05pt;mso-wrap-distance-right:9.05pt;mso-wrap-distance-top:0pt;mso-wrap-distance-bottom:0pt;margin-top:18.6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แนบการ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สั่งไปราช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a</dc:creator>
  <dc:description/>
  <cp:keywords/>
  <dc:language>en-US</dc:language>
  <cp:lastModifiedBy>Veriton</cp:lastModifiedBy>
  <cp:lastPrinted>2018-12-19T09:24:00Z</cp:lastPrinted>
  <dcterms:modified xsi:type="dcterms:W3CDTF">2021-11-19T02:44:00Z</dcterms:modified>
  <cp:revision>4</cp:revision>
  <dc:subject/>
  <dc:title/>
</cp:coreProperties>
</file>