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240" w:before="700" w:after="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875</wp:posOffset>
                </wp:positionH>
                <wp:positionV relativeFrom="paragraph">
                  <wp:posOffset>266065</wp:posOffset>
                </wp:positionV>
                <wp:extent cx="158623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25.05pt;mso-wrap-distance-left:9.05pt;mso-wrap-distance-right:9.05pt;mso-wrap-distance-top:0pt;mso-wrap-distance-bottom:0pt;margin-top:20.95pt;mso-position-vertical-relative:text;margin-left:3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ฏสงขลา คณะเทคโนโลยี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7430</wp:posOffset>
                </wp:positionH>
                <wp:positionV relativeFrom="paragraph">
                  <wp:posOffset>193040</wp:posOffset>
                </wp:positionV>
                <wp:extent cx="885825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9.95pt;mso-wrap-distance-left:9.05pt;mso-wrap-distance-right:9.05pt;mso-wrap-distance-top:0pt;mso-wrap-distance-bottom:0pt;margin-top:15.2pt;mso-position-vertical-relative:text;margin-left:-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ช้พาหนะส่วนตัวและเบิกค่าชดเชยยานพาหนะ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2520</wp:posOffset>
                </wp:positionH>
                <wp:positionV relativeFrom="paragraph">
                  <wp:posOffset>264795</wp:posOffset>
                </wp:positionV>
                <wp:extent cx="108140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F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5.05pt;mso-wrap-distance-left:9.05pt;mso-wrap-distance-right:9.05pt;mso-wrap-distance-top:0pt;mso-wrap-distance-bottom:0pt;margin-top:20.85pt;mso-position-vertical-relative:text;margin-left:-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F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F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ทคโนโลยีการ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3525</wp:posOffset>
                </wp:positionH>
                <wp:positionV relativeFrom="paragraph">
                  <wp:posOffset>295910</wp:posOffset>
                </wp:positionV>
                <wp:extent cx="108140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F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5.05pt;mso-wrap-distance-left:9.05pt;mso-wrap-distance-right:9.05pt;mso-wrap-distance-top:0pt;mso-wrap-distance-bottom:0pt;margin-top:23.3pt;mso-position-vertical-relative:text;margin-left:-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F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F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รื่องเดิ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คณะเทคโนโลยีการเกษตร ได้รับอนุมัติงบประมาณในการดำเนินการจัดโครงการพัฒนาและยกระดับผลิตภัณฑ์ชุมชนบนรากฐานด้านการเกษตรตามปรัชญาเศรษฐกิจพอเพียง ตำบลคลองหลา อำเภอคลองหอยโข่ง จังหวัดสงขลา 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0</wp:posOffset>
                </wp:positionH>
                <wp:positionV relativeFrom="paragraph">
                  <wp:posOffset>25400</wp:posOffset>
                </wp:positionV>
                <wp:extent cx="929640" cy="318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C0066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C006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5.05pt;mso-wrap-distance-left:9.05pt;mso-wrap-distance-right:9.05pt;mso-wrap-distance-top:0pt;mso-wrap-distance-bottom:0pt;margin-top:2pt;mso-position-vertical-relative:text;margin-left:-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C0066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CC006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ใช้ยานพาหนะส่วนตัวในการเดินทางไปราชการและขอเบิกค่าชดเชยยานพาหนะ สำหรับการลงพื้นที่เพื่อดำเนิน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ตำบลโคกม่วง อำเภอคลองหอยโข่ง จังหวัดสงขลา 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บริเวณพื้นที่ด้งกล่าวไม่มีรถประจำทางผ่าน แ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ึงจำเป็นต้องเดินทางด้วยรถยนต์ยี่ห้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ทะเบ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การเดินทางจากบ้านพัก หรือมหาวิทยาลัยราชภัฏสงขลา ตำบลเขารูปช้าง อำเภอเมืองสงขลา จังหวัดสงขลา ไปยังตำบลโคกม่วง อำเภอคลองหอยโข่ง จังหวัด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ๆ ละ ๔ บาท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3430</wp:posOffset>
                </wp:positionH>
                <wp:positionV relativeFrom="paragraph">
                  <wp:posOffset>596900</wp:posOffset>
                </wp:positionV>
                <wp:extent cx="525145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5.05pt;mso-wrap-distance-left:9.05pt;mso-wrap-distance-right:9.05pt;mso-wrap-distance-top:0pt;mso-wrap-distance-bottom:0pt;margin-top:47pt;mso-position-vertical-relative:text;margin-left:4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686" w:leader="none"/>
          <w:tab w:val="left" w:pos="4395" w:leader="none"/>
          <w:tab w:val="left" w:pos="5245" w:leader="none"/>
          <w:tab w:val="left" w:pos="6379" w:leader="none"/>
          <w:tab w:val="left" w:pos="6946" w:leader="none"/>
          <w:tab w:val="left" w:pos="7513" w:leader="none"/>
          <w:tab w:val="left" w:pos="864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</w:t>
      </w:r>
    </w:p>
    <w:p>
      <w:pPr>
        <w:pStyle w:val="21"/>
        <w:tabs>
          <w:tab w:val="clear" w:pos="720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ค่าใช้จ่ายในการเดินทางไป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๒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ฉบับที่ ๘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650</wp:posOffset>
                </wp:positionH>
                <wp:positionV relativeFrom="paragraph">
                  <wp:posOffset>166370</wp:posOffset>
                </wp:positionV>
                <wp:extent cx="1518285" cy="3181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C0066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C006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5.05pt;mso-wrap-distance-left:9.05pt;mso-wrap-distance-right:9.05pt;mso-wrap-distance-top:0pt;mso-wrap-distance-bottom:0pt;margin-top:13.1pt;mso-position-vertical-relative:text;margin-left:2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C0066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CC006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ะทรวงการคลัง ด่วนที่สุด ที่ กค ๐๔๐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๔๓ ล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๖ กรกฎาคม ๒๕๖๐ เรื่องหลักเกณฑ์การเบิกค่าพาหนะรับจ้างข้ามเขตจังหวัด เงินชดเชย และค่าใช้จ่ายอื่นที่จำเป็นต้องจ่ายในการเดินทางไปราชการ</w:t>
      </w:r>
    </w:p>
    <w:p>
      <w:pPr>
        <w:pStyle w:val="21"/>
        <w:tabs>
          <w:tab w:val="clear" w:pos="720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กฤษฎีกา ค่าใช้จ่ายในการเดินทา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การใช้ยานพาหนะส่วนตัว และขอเบิกเงินค่าชดเชยยานพาหนะส่วนตัวในการเดินทางไปราชการสำหรับการลงพื้นที่เพื่อดำเนินกิจกรรมดังกล่าว 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บรรลุวัตถุประสงค์ของโครงการและตอบสนองต่อพันธกิจของมหาวิทยาลั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คณะเทคโนโลยีการเกษตร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้องแนบระยะทางกรมทางหลวงด้วย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47:00Z</dcterms:created>
  <dc:creator>HP</dc:creator>
  <dc:description/>
  <cp:keywords/>
  <dc:language>en-US</dc:language>
  <cp:lastModifiedBy>วชิรพันธ์ จันทร์พาณิชย์</cp:lastModifiedBy>
  <cp:lastPrinted>2021-11-17T10:44:00Z</cp:lastPrinted>
  <dcterms:modified xsi:type="dcterms:W3CDTF">2021-12-03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5E7BD5FEB5534197EEEF92D1F24ED8</vt:lpwstr>
  </property>
</Properties>
</file>