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ยืม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รอง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ทางไป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U2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ชภัฏ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43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ยืมเงิน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เทคโนโลย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สั่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อนุม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    คณะเทคโนโลยีการเกษตร มหาวิทยาลัยราชภัฏสงขลา   จังหวัด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จะขอยืมเงินจาก   มหาวิทยาลัยราชภัฏ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เดินทางไปราชการเพ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2429" w:hRule="atLeast"/>
        </w:trPr>
        <w:tc>
          <w:tcPr>
            <w:tcW w:w="10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ต่อไปนี้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2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1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ชดเชยยานพาหนะส่วนตัว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       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 จะปฏิบัติตามระเบียบของทางราชการทุกประการ และจะ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ญคู่จ่ายที่ถูกต้อง พร้อมทั้งเงินเหลือ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ใช้ภายในระยะเวลาที่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ับตั้งแต่วันที่ข้าพเจ้ารับเงินยื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36855</wp:posOffset>
                      </wp:positionV>
                      <wp:extent cx="1749425" cy="969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เอกสารแนบการยืม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สั่งไปราช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76.3pt;mso-wrap-distance-left:9.05pt;mso-wrap-distance-right:9.05pt;mso-wrap-distance-top:0pt;mso-wrap-distance-bottom:0pt;margin-top:18.6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แนบการ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รง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สั่งไปราช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เงิน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>
          <w:trHeight w:val="589" w:hRule="atLeast"/>
        </w:trPr>
        <w:tc>
          <w:tcPr>
            <w:tcW w:w="10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6:00Z</dcterms:created>
  <dc:creator>Ya</dc:creator>
  <dc:description/>
  <cp:keywords/>
  <dc:language>en-US</dc:language>
  <cp:lastModifiedBy>Veriton</cp:lastModifiedBy>
  <cp:lastPrinted>2018-12-19T09:24:00Z</cp:lastPrinted>
  <dcterms:modified xsi:type="dcterms:W3CDTF">2021-11-19T02:43:00Z</dcterms:modified>
  <cp:revision>5</cp:revision>
  <dc:subject/>
  <dc:title/>
</cp:coreProperties>
</file>