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92"/>
              <w:ind w:right="-44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54356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jc w:val="center"/>
              <w:rPr>
                <w:rFonts w:ascii="TH SarabunPSK" w:hAnsi="TH SarabunPSK" w:cs="TH SarabunPSK"/>
                <w:b/>
                <w:b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20"/>
                <w:tab w:val="left" w:pos="5911" w:leader="none"/>
              </w:tabs>
              <w:spacing w:lineRule="auto" w:line="192"/>
              <w:ind w:right="-446" w:hanging="0"/>
              <w:rPr>
                <w:rFonts w:ascii="TH SarabunPSK" w:hAnsi="TH SarabunPSK" w:cs="TH SarabunPSK"/>
                <w:szCs w:val="40"/>
                <w:lang w:bidi="th-TH"/>
              </w:rPr>
            </w:pPr>
            <w:r>
              <w:rPr>
                <w:rFonts w:ascii="TH SarabunPSK" w:hAnsi="TH SarabunPSK" w:cs="TH SarabunPSK"/>
                <w:szCs w:val="40"/>
              </w:rPr>
              <w:t>บันทึกข้อความ</w:t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ราชภัฏสงขลา   คณะเทคโนโลยีการเกษต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…………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192" w:before="120" w:after="0"/>
        <w:ind w:right="18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ขอไปราชการ</w:t>
      </w:r>
    </w:p>
    <w:p>
      <w:pPr>
        <w:pStyle w:val="Normal"/>
        <w:tabs>
          <w:tab w:val="clear" w:pos="720"/>
          <w:tab w:val="left" w:pos="3740" w:leader="none"/>
        </w:tabs>
        <w:spacing w:lineRule="auto" w:line="192" w:before="24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บดีคณะเทคโนโลยีการเกษตร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spacing w:lineRule="auto" w:line="192" w:before="0" w:after="120"/>
        <w:rPr/>
      </w:pPr>
      <w:r>
        <w:rPr>
          <w:rFonts w:ascii="TH SarabunPSK" w:hAnsi="TH SarabunPSK" w:cs="TH SarabunPSK"/>
          <w:sz w:val="28"/>
          <w:sz w:val="28"/>
          <w:szCs w:val="28"/>
        </w:rPr>
        <w:t>อ้างถึง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..…………………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ิ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ง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มาด้วย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ครงการพัฒนาและยกระดับผลิตภัณฑ์ชุมชนบนฐานด้านการเกษตรตามปรัชญาเศรษฐกิจพอเพียง ตำบลคลองหลา                 อำเภอคลองหอยโข่ง  จังหวัดสงขลา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ข้าพเจ้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ต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หน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บุคคลดั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ชื่อแนบ มีความจำเป็นต้องไปราชการเพื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บรม 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ชุม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มมนาเรื่อง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( 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ลงพื้นที่กิจกรรมการพัฒนาและยกระดับผลิตภัณฑ์ชุมช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OTOP  </w:t>
      </w:r>
      <w:r>
        <w:rPr>
          <w:rFonts w:ascii="TH SarabunPSK" w:hAnsi="TH SarabunPSK" w:cs="TH SarabunPSK"/>
          <w:sz w:val="28"/>
          <w:sz w:val="28"/>
          <w:szCs w:val="28"/>
        </w:rPr>
        <w:t>สถา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ี่ ณ ตำบลคลองหลา  อำเภอคลองหอยโข่ง  </w:t>
      </w:r>
      <w:r>
        <w:rPr>
          <w:rFonts w:ascii="TH SarabunPSK" w:hAnsi="TH SarabunPSK" w:cs="TH SarabunPSK"/>
          <w:sz w:val="28"/>
          <w:sz w:val="28"/>
          <w:szCs w:val="28"/>
        </w:rPr>
        <w:t>จังหวั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ดสงขลา 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วันที่ …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 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ไปราชการครั้งนี้ เป็นประโยชน์แก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ในด้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บริการวิชาการสนองตอบตามพันธกิจและยุทธศาสตร์ของ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41" w:leader="none"/>
        </w:tabs>
        <w:spacing w:lineRule="auto" w:line="192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  </w:t>
      </w:r>
      <w:r>
        <w:rPr>
          <w:rFonts w:cs="TH SarabunPSK" w:ascii="TH SarabunPSK" w:hAnsi="TH SarabunPSK"/>
          <w:sz w:val="28"/>
          <w:szCs w:val="28"/>
        </w:rPr>
        <w:t xml:space="preserve">(   )  </w:t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ขอเบิกค่าใช้จ่ายใด ๆ ในการไปราชการครั้งนี้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( 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เบิกค่าใช้จ่ายต่าง ๆ ซึ่งจะต้องจ่ายดังประมาณการต่อไปนี้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้ยเลี้ยงเดินทาง </w:t>
      </w:r>
      <w:r>
        <w:rPr>
          <w:rFonts w:cs="TH SarabunPSK" w:ascii="TH SarabunPSK" w:hAnsi="TH SarabunPSK"/>
          <w:sz w:val="28"/>
          <w:szCs w:val="28"/>
        </w:rPr>
        <w:t xml:space="preserve">(…….x120x……)                                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่าเบี้ยเลี้ยงเดินทาง </w:t>
      </w:r>
      <w:r>
        <w:rPr>
          <w:rFonts w:cs="TH SarabunPSK" w:ascii="TH SarabunPSK" w:hAnsi="TH SarabunPSK"/>
          <w:sz w:val="28"/>
          <w:szCs w:val="28"/>
          <w:lang w:bidi="th-TH"/>
        </w:rPr>
        <w:t>(......</w:t>
      </w:r>
      <w:r>
        <w:rPr>
          <w:rFonts w:cs="TH SarabunPSK" w:ascii="TH SarabunPSK" w:hAnsi="TH SarabunPSK"/>
          <w:sz w:val="28"/>
          <w:szCs w:val="28"/>
          <w:lang w:bidi="th-TH"/>
        </w:rPr>
        <w:t>x</w:t>
      </w:r>
      <w:r>
        <w:rPr>
          <w:rFonts w:cs="TH SarabunPSK" w:ascii="TH SarabunPSK" w:hAnsi="TH SarabunPSK"/>
          <w:sz w:val="28"/>
          <w:szCs w:val="28"/>
          <w:lang w:bidi="th-TH"/>
        </w:rPr>
        <w:t>240</w:t>
      </w:r>
      <w:r>
        <w:rPr>
          <w:rFonts w:cs="TH SarabunPSK" w:ascii="TH SarabunPSK" w:hAnsi="TH SarabunPSK"/>
          <w:sz w:val="28"/>
          <w:szCs w:val="28"/>
          <w:lang w:bidi="th-TH"/>
        </w:rPr>
        <w:t>x</w:t>
      </w:r>
      <w:r>
        <w:rPr>
          <w:rFonts w:cs="TH SarabunPSK" w:ascii="TH SarabunPSK" w:hAnsi="TH SarabunPSK"/>
          <w:sz w:val="28"/>
          <w:szCs w:val="28"/>
          <w:lang w:bidi="th-TH"/>
        </w:rPr>
        <w:t>.......)                                                    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้ำมันเชื้อเพลิง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ชดเชยยานพาหนะส่วนตัว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....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พั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ทะเบีย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>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ind w:left="3600"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ทั้งสิ้น</w:t>
      </w: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>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spacing w:lineRule="auto" w:line="192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ตามประมาณการดังกล่าวมานี้ ข้าพเจ้าใคร่ขอเบิกจากเงิน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ศ</w:t>
      </w:r>
      <w:r>
        <w:rPr>
          <w:rFonts w:cs="TH SarabunPSK" w:ascii="TH SarabunPSK" w:hAnsi="TH SarabunPSK"/>
          <w:sz w:val="28"/>
          <w:szCs w:val="28"/>
        </w:rPr>
        <w:t xml:space="preserve">.      ( 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งินงบประมาณแผ่นด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งินอื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งบประมาณเบิกแทนกัน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จำป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งบประมาณ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564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หน่วย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คณะเทคโนโลยีการเกษ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ผน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ฟื้นฟูเศรษฐกิจและสังคมที่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019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ครงการยกระดับเศรษฐกิจและสังคมรายตำบลแบบบูรณากา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ครงการสำหรับจัดกิจกรรมฟื้นฟูเศรษฐกิจและสังคมของสถาบันอุดมศึกษารายตำบล กิจกรรมการพัฒนาและยกระดับผลิตภัณฑ์ชุมชนบนฐานด้านการเกษตรตามปรัชญาเศรษฐกิจพอเพียง ตำบลคลองหลา อำเภอคลองหอยโข่ง จังหวัดสงขลา เงินอุดหนุนทั่วไป จำนวนเง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.........................................................................................................)</w:t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ทั้งนี้ ตั้งแต่วันที่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cs="TH SarabunPSK" w:ascii="TH SarabunPSK" w:hAnsi="TH SarabunPSK"/>
          <w:sz w:val="28"/>
          <w:szCs w:val="28"/>
        </w:rPr>
        <w:t>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……………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spacing w:lineRule="auto" w:line="192"/>
        <w:ind w:left="288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>(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..)</w:t>
      </w:r>
    </w:p>
    <w:p>
      <w:pPr>
        <w:pStyle w:val="Normal"/>
        <w:spacing w:lineRule="auto" w:line="192" w:before="120" w:after="0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…….</w:t>
      </w:r>
      <w:r>
        <w:rPr>
          <w:rFonts w:ascii="TH SarabunPSK" w:hAnsi="TH SarabunPSK" w:cs="TH SarabunPSK"/>
          <w:sz w:val="28"/>
          <w:sz w:val="28"/>
          <w:szCs w:val="28"/>
        </w:rPr>
        <w:t>ระดับ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วามเห็นผู้บังคับบัญชาชั้น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/............................................../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วามเห็นหัวหน้าสำนักงานคณบด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24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(.............................................................)                                 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/................................../...................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ำสั่งการของคณบดี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ฉะนั้น  อาศัยอำนาจตามระเบียบสำนักนายกรัฐมนตรี ว่าด้วยการอนุมัติให้เดินทางไปราชการและการจัดการประชุมทางราชการ พ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๒๕๒๔   และความในคำสั่งมหาวิทยาลัยราชภัฏสงขลาที่          ๓๐๒๕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๒๕๖๔  เรื่อง  มอบหมายงานและมอบอำนาจ ให้คณบดีปฏิบัติราชการแทนอธิการบดี สั่ง  ณ  วันที่  ๑๙  พฤศจิกายน  ๒๕๖๔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จึง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ไม่อนุมัติ  เพราะ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88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041" w:leader="none"/>
          <w:tab w:val="left" w:pos="79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ชื่อข้า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ประจำตามสัญญ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041" w:leader="none"/>
          <w:tab w:val="left" w:pos="79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ที่เดินทางไปราชการ ตามคำสั่ง ที่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/............................</w:t>
      </w:r>
    </w:p>
    <w:p>
      <w:pPr>
        <w:pStyle w:val="Normal"/>
        <w:tabs>
          <w:tab w:val="clear" w:pos="720"/>
          <w:tab w:val="left" w:pos="3041" w:leader="none"/>
          <w:tab w:val="center" w:pos="4820" w:leader="none"/>
          <w:tab w:val="left" w:pos="688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         -------------------------------------------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 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 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5670" w:leader="none"/>
          <w:tab w:val="left" w:pos="799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</w:t>
      </w:r>
    </w:p>
    <w:sectPr>
      <w:type w:val="nextPage"/>
      <w:pgSz w:w="11906" w:h="16838"/>
      <w:pgMar w:left="567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9:00Z</dcterms:created>
  <dc:creator>pc</dc:creator>
  <dc:description/>
  <cp:keywords>FoxChit SOFTWARE SOLUTIONS</cp:keywords>
  <dc:language>en-US</dc:language>
  <cp:lastModifiedBy>วชิรพันธ์ จันทร์พาณิชย์</cp:lastModifiedBy>
  <cp:lastPrinted>2021-09-21T14:07:00Z</cp:lastPrinted>
  <dcterms:modified xsi:type="dcterms:W3CDTF">2021-11-29T06:59:00Z</dcterms:modified>
  <cp:revision>2</cp:revision>
  <dc:subject/>
  <dc:title> </dc:title>
</cp:coreProperties>
</file>