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ยืม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ดำเนินงานโครง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ราชภัฏสงขล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3435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ยืมเงิน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อนุม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ทคโนโลยีการเกษตร  มหาวิทายาลัยราชภัฏ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จะขอยืมเงิ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  <w:tr>
        <w:trPr>
          <w:trHeight w:val="242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ต่อไปนี้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บรรยาย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ๆ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…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ๆ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…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ๆ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ๆ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    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ๆ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                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เชื้อเพล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Style18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สัญญาว่า จะปฏิบัติตามระเบียบของทางราชการทุกประการ และจะนําใบส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คู่จ่ายที่ถูกต้อง พร้อมทั้งเงินเหลือ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ใช้ภายในระยะเวลาที่กำหนดไว้ในระเบียบการเบิกจ่ายเงินจากคลั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บตั้งแต่วันที่ข้าพเจ้ารับเงินยื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795</wp:posOffset>
                      </wp:positionV>
                      <wp:extent cx="2278380" cy="1303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380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อกสารที่ต้องแน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คำสั่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โครงการที่ผ่านการอนุมัติ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กำหน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4pt;height:102.65pt;mso-wrap-distance-left:9.05pt;mso-wrap-distance-right:9.05pt;mso-wrap-distance-top:0pt;mso-wrap-distance-bottom:0pt;margin-top:0.8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อกสารที่ต้องแน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โครงการที่ผ่านการอนุมัติ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ำหนด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มเงิน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เงิ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2:00Z</dcterms:created>
  <dc:creator>Ya</dc:creator>
  <dc:description/>
  <cp:keywords/>
  <dc:language>en-US</dc:language>
  <cp:lastModifiedBy>AGRI_EX2</cp:lastModifiedBy>
  <cp:lastPrinted>2019-06-11T15:57:00Z</cp:lastPrinted>
  <dcterms:modified xsi:type="dcterms:W3CDTF">2021-02-19T03:13:00Z</dcterms:modified>
  <cp:revision>10</cp:revision>
  <dc:subject/>
  <dc:title/>
</cp:coreProperties>
</file>