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ขอยืมเงินเดินทางไปราชการ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4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เทคโนโลย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กษ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หาวิทยาลัยราชภัฏสงขล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22"/>
        </w:rPr>
      </w:pPr>
      <w:r>
        <w:rPr>
          <w:rFonts w:cs="TH SarabunPSK" w:ascii="TH SarabunPSK" w:hAnsi="TH SarabunPSK"/>
          <w:b/>
          <w:bCs/>
          <w:sz w:val="36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435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ญายืมเงิน 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คณะเทคโนโลย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กษตร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คำสั่ง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นทึก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การอนุมัต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     คณะเทคโนโลยีการเกษตร มหาวิทยาลัยราชภัฏสงขลา   จังหวัดสงขล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ประสงค์จะขอยืมเงินจาก   มหาวิทยาลัยราชภัฏสงขล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ารเดินทางไปราชการเพ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ณ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</w:t>
            </w:r>
          </w:p>
        </w:tc>
      </w:tr>
      <w:tr>
        <w:trPr>
          <w:trHeight w:val="2429" w:hRule="atLeast"/>
        </w:trPr>
        <w:tc>
          <w:tcPr>
            <w:tcW w:w="10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ต่อไปนี้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บี้ยเลี้ย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   27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   18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)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    9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)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40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x 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x 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)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60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x 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x 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)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x 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x 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)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ที่พั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องเดี่ยว    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องๆ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x 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ื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องคู่       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องๆ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x 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ื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พาหน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ครื่องบิน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x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ี่ย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x 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รถไฟ      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x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ี่ย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x 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รถอ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)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รถทัวร์ปรับอากาศวีไอพ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นั่ง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x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ี่ย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x 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รถอ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)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รถตู้       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x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ี่ย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x 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แท็กซี่  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x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ี่ย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x 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รถโดยสารประจำทาง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x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ี่ย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x 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ลงทะเบ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x 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งินทั้งหม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อักษ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.........................................................................................................) </w:t>
            </w:r>
          </w:p>
        </w:tc>
      </w:tr>
      <w:tr>
        <w:trPr>
          <w:trHeight w:val="589" w:hRule="atLeast"/>
        </w:trPr>
        <w:tc>
          <w:tcPr>
            <w:tcW w:w="10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5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สัญญาว่า จะปฏิบัติตามระเบียบของทางราชการทุกประการ และจะนําใบสําคัญคู่จ่ายที่ถูกต้อง พร้อมทั้งเงินเหลือจ่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ใช้ภายในระยะเวลาที่กำหนดไว้ในระเบียบการเบิกจ่ายเงินจากคลัง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ภายใ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นับตั้งแต่วันที่ข้าพเจ้ารับเงินยื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จะพึงได้รับจากทางราชการชดใช้จำนวนเงินที่ยืมไปจนครบถ้วนได้ทันที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28270</wp:posOffset>
                      </wp:positionV>
                      <wp:extent cx="1948180" cy="207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2070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</w:rPr>
                                    <w:t>เอกสารแนบการยืม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ำสั่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้นเรื่องไปราช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อัตราค่าลงทะเบียน กรณีมีค่าลงทะเบีย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ำหนดกา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รณียืมเงินเกินสิทธิ์ที่ได้รับ ต้องแนบใบคำประกันด้ว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4pt;height:163pt;mso-wrap-distance-left:9.05pt;mso-wrap-distance-right:9.05pt;mso-wrap-distance-top:0pt;mso-wrap-distance-bottom:0pt;margin-top:10.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เอกสารแนบการยืม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้นเรื่องไปราช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ัตราค่าลงทะเบียน กรณีมีค่าลงทะเบ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ำหนดกา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ณียืมเงินเกินสิทธิ์ที่ได้รับ ต้องแนบใบคำประกันด้ว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........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ยืมเงิน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รับเงิน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04:00Z</dcterms:created>
  <dc:creator>Ya</dc:creator>
  <dc:description/>
  <cp:keywords/>
  <dc:language>en-US</dc:language>
  <cp:lastModifiedBy>AGRI_EX2</cp:lastModifiedBy>
  <cp:lastPrinted>2018-12-19T09:24:00Z</cp:lastPrinted>
  <dcterms:modified xsi:type="dcterms:W3CDTF">2020-09-30T08:06:00Z</dcterms:modified>
  <cp:revision>4</cp:revision>
  <dc:subject/>
  <dc:title/>
</cp:coreProperties>
</file>