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6305550" cy="916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ำคัญ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หรับวิท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่วนราชการผู้จัดฝึกอบ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กสู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บ้าน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รับเงินจ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ังรายการต่อไปนี้</w:t>
                            </w:r>
                          </w:p>
                          <w:tbl>
                            <w:tblPr>
                              <w:tblW w:w="9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6"/>
                              <w:gridCol w:w="2184"/>
                              <w:gridCol w:w="55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           </w:t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จ่าย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21.5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ำคัญ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หรับวิท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่วนราชการผู้จัดฝึกอบ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กสู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บ้าน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รับเงินจ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ังรายการต่อไปนี้</w:t>
                      </w:r>
                    </w:p>
                    <w:tbl>
                      <w:tblPr>
                        <w:tblW w:w="9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6"/>
                        <w:gridCol w:w="2184"/>
                        <w:gridCol w:w="55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           </w:t>
                        <w:tab/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0:00Z</dcterms:created>
  <dc:creator>xxx</dc:creator>
  <dc:description/>
  <dc:language>en-US</dc:language>
  <cp:lastModifiedBy>AGRI_OFFICE_KAI</cp:lastModifiedBy>
  <dcterms:modified xsi:type="dcterms:W3CDTF">2016-05-04T01:50:00Z</dcterms:modified>
  <cp:revision>2</cp:revision>
  <dc:subject/>
  <dc:title/>
</cp:coreProperties>
</file>