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ญาค้ำประกัน</w:t>
      </w:r>
    </w:p>
    <w:p>
      <w:pPr>
        <w:pStyle w:val="Normal"/>
        <w:spacing w:lineRule="atLeast" w:line="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ราชภัฏสงขลา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ัตราเงิน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ขอทำหนังสือสัญญาค้ำประกัน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ไว้กับกรมหรือจังหวัด   มหาวิทยาลัยราชภัฏสงขลา   ดังมีข้อความต่อไปนี้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าพเจ้ายอมรับเป็นผู้ค้ำประก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ได้ทำสัญญาการยืมเงินจากกรมหรือจังหวัด   มหาวิทยาลัยราชภัฏสงขลา   ล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 xml:space="preserve">สตางค์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...........)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ชำระหนี้ภายใ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วัน  นับแต่วันที่ได้รับเงินยืม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ิดนัดไม่ชำระหนี้  ข้าพเจ้ายอมชำระเงินที่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ยังค้างชำระอยู่ให้แก่กรมหรือจังหวัด  มหาวิทยาลัยราชภัฏสงขลา  จนครบถ้วนทันท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นี้  ไม่ว่าจะมีทางเลือกให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ำระหนี้ได้หรือไม่ก็ตาม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าพเจ้ายอมให้หักเงินเดือน  ค่าจ้าง  เบี้ยหวัด  บำเหน็จ  บำนาญ  หรือ  เงินอื่นใดที่ข้าพเจ้าจะพึงได้รับจากทางราชการเพื่อชดใช้เงิ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ยังค้างชำระอยู่ได้ด้วย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ค้ำประกัน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spacing w:lineRule="atLeast" w:line="1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spacing w:lineRule="atLeast" w:line="1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52" w:right="864" w:gutter="0" w:header="0" w:top="158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4:00Z</dcterms:created>
  <dc:creator>com</dc:creator>
  <dc:description/>
  <dc:language>en-US</dc:language>
  <cp:lastModifiedBy>AGRI_OFFICE_KAI</cp:lastModifiedBy>
  <dcterms:modified xsi:type="dcterms:W3CDTF">2016-05-04T01:44:00Z</dcterms:modified>
  <cp:revision>2</cp:revision>
  <dc:subject/>
  <dc:title>สัญญาค้ำประกัน</dc:title>
</cp:coreProperties>
</file>