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อ้างอิงประกอบการประเม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พฤติกรรมการปฏิบัติราชการ </w:t>
      </w:r>
      <w:r>
        <w:rPr>
          <w:rFonts w:cs="TH SarabunPSK" w:ascii="TH SarabunPSK" w:hAnsi="TH SarabunPSK"/>
          <w:b/>
          <w:bCs/>
          <w:sz w:val="38"/>
          <w:szCs w:val="38"/>
        </w:rPr>
        <w:t>(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มรรถนะ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)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ของบุคลากร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คณะเทคโนโลยีการเกษ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มหาวิทยาลัยราชภัฏสงขล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8"/>
        </w:rPr>
      </w:pPr>
      <w:r>
        <w:rPr>
          <w:rFonts w:cs="TH SarabunPSK" w:ascii="TH SarabunPSK" w:hAnsi="TH SarabunPSK"/>
          <w:b/>
          <w:bCs/>
          <w:sz w:val="28"/>
          <w:szCs w:val="38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งบุคลากรมหาวิทยาลัยราชภัฏสงขลา ประกอบด้ว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re Competency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before="0" w:after="0"/>
        <w:ind w:firstLine="1170"/>
        <w:rPr/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ุ่งผลสัมฤทธิ์ </w:t>
      </w:r>
      <w:r>
        <w:rPr>
          <w:rFonts w:cs="TH SarabunPSK" w:ascii="TH SarabunPSK" w:hAnsi="TH SarabunPSK"/>
          <w:sz w:val="32"/>
          <w:szCs w:val="32"/>
        </w:rPr>
        <w:t>(Achievement Motivation)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before="0" w:after="0"/>
        <w:ind w:firstLine="1170"/>
        <w:rPr/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ที่ดี </w:t>
      </w:r>
      <w:r>
        <w:rPr>
          <w:rFonts w:cs="TH SarabunPSK" w:ascii="TH SarabunPSK" w:hAnsi="TH SarabunPSK"/>
          <w:sz w:val="32"/>
          <w:szCs w:val="32"/>
        </w:rPr>
        <w:t>(Service Mind)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before="0" w:after="0"/>
        <w:ind w:firstLine="1170"/>
        <w:rPr/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่งสมความเชี่ยวชาญในงานอาชีพ </w:t>
      </w:r>
      <w:r>
        <w:rPr>
          <w:rFonts w:cs="TH SarabunPSK" w:ascii="TH SarabunPSK" w:hAnsi="TH SarabunPSK"/>
          <w:sz w:val="32"/>
          <w:szCs w:val="32"/>
        </w:rPr>
        <w:t>(Expertise)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before="0" w:after="0"/>
        <w:ind w:firstLine="1170"/>
        <w:rPr/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ึดมั่นในความถูกต้องชอบธรรม และจริยธรรม </w:t>
      </w:r>
      <w:r>
        <w:rPr>
          <w:rFonts w:cs="TH SarabunPSK" w:ascii="TH SarabunPSK" w:hAnsi="TH SarabunPSK"/>
          <w:sz w:val="32"/>
          <w:szCs w:val="32"/>
        </w:rPr>
        <w:t>(Integrity)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before="0" w:after="0"/>
        <w:ind w:firstLine="11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เป็นทีม </w:t>
      </w:r>
      <w:r>
        <w:rPr>
          <w:rFonts w:cs="TH SarabunPSK" w:ascii="TH SarabunPSK" w:hAnsi="TH SarabunPSK"/>
          <w:sz w:val="32"/>
          <w:szCs w:val="32"/>
        </w:rPr>
        <w:t>(Teamwork)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ประจำสาย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unctional Competency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ก่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1800" w:hanging="63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สนับสนุน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160" w:leader="none"/>
        </w:tabs>
        <w:spacing w:before="0" w:after="0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ส่ใจและพัฒนาผู้อื่น  </w:t>
      </w:r>
      <w:r>
        <w:rPr>
          <w:rFonts w:cs="TH SarabunPSK" w:ascii="TH SarabunPSK" w:hAnsi="TH SarabunPSK"/>
          <w:sz w:val="32"/>
          <w:szCs w:val="32"/>
        </w:rPr>
        <w:t>(Caring Others)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160" w:leader="none"/>
        </w:tabs>
        <w:spacing w:before="0" w:after="0"/>
        <w:ind w:firstLine="1620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วามถูกต้องตามกระบวนงาน </w:t>
      </w:r>
      <w:r>
        <w:rPr>
          <w:rFonts w:cs="TH SarabunPSK" w:ascii="TH SarabunPSK" w:hAnsi="TH SarabunPSK"/>
          <w:sz w:val="32"/>
          <w:szCs w:val="32"/>
        </w:rPr>
        <w:t>(Concern for Order)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160" w:leader="none"/>
        </w:tabs>
        <w:spacing w:before="0" w:after="0"/>
        <w:ind w:firstLine="1620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สัมพันธภาพ </w:t>
      </w:r>
      <w:r>
        <w:rPr>
          <w:rFonts w:cs="TH SarabunPSK" w:ascii="TH SarabunPSK" w:hAnsi="TH SarabunPSK"/>
          <w:sz w:val="32"/>
          <w:szCs w:val="32"/>
        </w:rPr>
        <w:t>(Relationship Building)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160" w:leader="none"/>
        </w:tabs>
        <w:spacing w:before="0" w:after="0"/>
        <w:ind w:firstLine="1620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องค์กรและระบบราชการ </w:t>
      </w:r>
      <w:r>
        <w:rPr>
          <w:rFonts w:cs="TH SarabunPSK" w:ascii="TH SarabunPSK" w:hAnsi="TH SarabunPSK"/>
          <w:sz w:val="32"/>
          <w:szCs w:val="32"/>
        </w:rPr>
        <w:t>(Organization Awareness)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160" w:leader="none"/>
        </w:tabs>
        <w:spacing w:before="0" w:after="0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่งการตามอำนาจหน้าที่ </w:t>
      </w:r>
      <w:r>
        <w:rPr>
          <w:rFonts w:cs="TH SarabunPSK" w:ascii="TH SarabunPSK" w:hAnsi="TH SarabunPSK"/>
          <w:sz w:val="32"/>
          <w:szCs w:val="32"/>
        </w:rPr>
        <w:t>(Holding People Accountable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</w:tabs>
        <w:spacing w:before="0" w:after="0"/>
        <w:ind w:left="1800" w:hanging="63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วิชาการ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spacing w:before="0" w:after="0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ให้คำปรึกษา </w:t>
      </w:r>
      <w:r>
        <w:rPr>
          <w:rFonts w:cs="TH SarabunPSK" w:ascii="TH SarabunPSK" w:hAnsi="TH SarabunPSK"/>
          <w:sz w:val="32"/>
          <w:szCs w:val="32"/>
        </w:rPr>
        <w:t>(Counseling / Advising Skills)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spacing w:before="0" w:after="0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สอน </w:t>
      </w:r>
      <w:r>
        <w:rPr>
          <w:rFonts w:cs="TH SarabunPSK" w:ascii="TH SarabunPSK" w:hAnsi="TH SarabunPSK"/>
          <w:sz w:val="32"/>
          <w:szCs w:val="32"/>
        </w:rPr>
        <w:t xml:space="preserve">(Teaching Skills)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spacing w:before="0" w:after="0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ด้านการวิจัยและนวัตกรรม </w:t>
      </w:r>
      <w:r>
        <w:rPr>
          <w:rFonts w:cs="TH SarabunPSK" w:ascii="TH SarabunPSK" w:hAnsi="TH SarabunPSK"/>
          <w:sz w:val="32"/>
          <w:szCs w:val="32"/>
        </w:rPr>
        <w:t>(Research Skills)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spacing w:before="0" w:after="0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ความเชี่ยวชาญด้านวิชาการ </w:t>
      </w:r>
      <w:r>
        <w:rPr>
          <w:rFonts w:cs="TH SarabunPSK" w:ascii="TH SarabunPSK" w:hAnsi="TH SarabunPSK"/>
          <w:sz w:val="32"/>
          <w:szCs w:val="32"/>
        </w:rPr>
        <w:t>(Academic Expertise)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before="0" w:after="0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ระตือรือร้นและการเป็นแบบอย่างที่ดี </w:t>
      </w:r>
      <w:r>
        <w:rPr>
          <w:rFonts w:cs="TH SarabunPSK" w:ascii="TH SarabunPSK" w:hAnsi="TH SarabunPSK"/>
          <w:sz w:val="32"/>
          <w:szCs w:val="32"/>
        </w:rPr>
        <w:t>(Enthusiasm and Role Modeling)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ทางการบริห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anagerial Competency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before="0" w:after="0"/>
        <w:ind w:firstLine="11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ะผู้นำ </w:t>
      </w:r>
      <w:r>
        <w:rPr>
          <w:rFonts w:cs="TH SarabunPSK" w:ascii="TH SarabunPSK" w:hAnsi="TH SarabunPSK"/>
          <w:sz w:val="32"/>
          <w:szCs w:val="32"/>
        </w:rPr>
        <w:t>(Leadership)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before="0" w:after="0"/>
        <w:ind w:firstLine="1170"/>
        <w:rPr/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sz w:val="32"/>
          <w:szCs w:val="32"/>
        </w:rPr>
        <w:t>(Visioning)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before="0" w:after="0"/>
        <w:ind w:firstLine="1170"/>
        <w:rPr/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กลยุทธ์ภาครัฐ </w:t>
      </w:r>
      <w:r>
        <w:rPr>
          <w:rFonts w:cs="TH SarabunPSK" w:ascii="TH SarabunPSK" w:hAnsi="TH SarabunPSK"/>
          <w:sz w:val="32"/>
          <w:szCs w:val="32"/>
        </w:rPr>
        <w:t>(Strategic Orientation)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before="0" w:after="0"/>
        <w:ind w:firstLine="1170"/>
        <w:rPr/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ตนเอง </w:t>
      </w:r>
      <w:r>
        <w:rPr>
          <w:rFonts w:cs="TH SarabunPSK" w:ascii="TH SarabunPSK" w:hAnsi="TH SarabunPSK"/>
          <w:sz w:val="32"/>
          <w:szCs w:val="32"/>
        </w:rPr>
        <w:t>(Self Control)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before="0" w:after="0"/>
        <w:ind w:firstLine="11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และการมอบหมายงาน </w:t>
      </w:r>
      <w:r>
        <w:rPr>
          <w:rFonts w:cs="TH SarabunPSK" w:ascii="TH SarabunPSK" w:hAnsi="TH SarabunPSK"/>
          <w:sz w:val="32"/>
          <w:szCs w:val="32"/>
        </w:rPr>
        <w:t>(Coaching and Empowering Others)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before="0" w:after="0"/>
        <w:ind w:firstLine="11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จำกัดความ 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ประเมินตนเอง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ore Competency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07"/>
        <w:gridCol w:w="1417"/>
        <w:gridCol w:w="4253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หลั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100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Achievement Motivation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กลุ่มงาน</w:t>
            </w:r>
          </w:p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ตำแหน่ง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ompetency Definition)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มุ่งมั่นที่จะปฏิบัติราชการให้ดีหรือให้เกินมาตรฐานที่มีอยู่ โดยมาตรฐานนี้อาจเป็นผลการปฏิบัติงานที่ผ่านมาของตนเอง หรือเกณฑ์วัดผลสัมฤทธิ์ที่ส่วนราชการกำหนดขึ้น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ระเมินตนเ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ทำได้คือระด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........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พฤติกรรม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0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มรรถนะด้านนี้ หรือแสดงอย่างไม่ชัดเจน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1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พยายามในการปฏิบัติหน้าที่ราชการให้ดี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ยายามทำงานในหน้าที่ให้ถูกต้อง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ยายามปฏิบัติงานให้แล้วเสร็จตามกำหนดเวลา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นะอดทน ขยันหมั่นเพียรในการทำงาน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ออกว่าต้องการทำงานให้ได้ดีขึ้น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เห็นในเชิงปรับปรุงพัฒนาเมื่อเห็นความสูญเปล่าหรือหย่อนประสิทธิภาพในงาน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2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ทำงานได้ผลงานตามเป้าหมายที่วางไว้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มาตรฐาน หรือเป้าหมายในการทำงานเพื่อให้ได้ผลงานที่ดี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ิดตาม และประเมินผลงานของตน โดยเทียบเคียงกับเกณฑ์มาตรฐาน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งานได้ตามเป้าหมายที่ผู้บังคับบัญชากำหนด หรือเป้าหมายของหน่วยงานที่รับผิดชอบ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ละเอียดรอบคอบ เอาใจใส่ ตรวจตราความถูกต้อง เพื่อให้ได้งานที่มีคุณภาพ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3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ปรับปรุงวิธีการทำงานเพื่อให้ได้ผลงานที่มีประสิทธิภาพมากยิ่งขึ้น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วิธีการที่ทำให้ทำงานได้ดีขึ้น เร็วขึ้น มีคุณภาพดีขึ้น มีประสิทธิภาพมากขึ้น หรือทำให้ผู้รับบริการพึงพอใจมากขึ้น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หรือทดลองวิธีการทำงานแบบใหม่ที่คาดว่าจะทำให้งานมีประสิทธิภาพมากขึ้น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4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กำหนดเป้าหมาย รวมทั้งพัฒนางาน เพื่อให้ได้ผลงานที่โดดเด่น หรือแตกต่างอย่างมีนัยสำคัญ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hanging="270"/>
              <w:contextualSpacing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ำหนดเป้าหมายที่ท้าทาย และเป็นไปได้ยาก เพื่อให้ได้ผลงานที่ดีกว่าเดิมอย่างเห็นได้ชัด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hanging="270"/>
              <w:contextualSpacing/>
              <w:rPr>
                <w:rFonts w:ascii="TH SarabunPSK" w:hAnsi="TH SarabunPSK" w:cs="TH SarabunPSK"/>
                <w:spacing w:val="-14"/>
                <w:sz w:val="28"/>
              </w:rPr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พัฒนาระบบ ขั้นตอน วิธีการทำงาน เพื่อให้ได้ผลงานที่โดดเด่น หรือแตกต่างไม่เคยมีผู้ใดทำได้มาก่อน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5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ล้าตัดสินใจ แม้ว่าการตัดสินใจนั้นจะมีความเสี่ยงเพื่อให้บรรลุเป้าหมายของหน่วยงานหรือส่วนราชการ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hanging="270"/>
              <w:contextualSpacing/>
              <w:rPr>
                <w:rFonts w:ascii="TH SarabunPSK" w:hAnsi="TH SarabunPSK" w:cs="TH SarabunPSK"/>
                <w:spacing w:val="-24"/>
                <w:sz w:val="28"/>
              </w:rPr>
            </w:pPr>
            <w:r>
              <w:rPr>
                <w:rFonts w:ascii="TH SarabunPSK" w:hAnsi="TH SarabunPSK" w:cs="TH SarabunPSK"/>
                <w:spacing w:val="-24"/>
                <w:sz w:val="28"/>
                <w:sz w:val="28"/>
              </w:rPr>
              <w:t>ตัดสินใจได้ โดยมีการคำนวณผลได้ผลเสียอย่างชัดเจน และดำเนินการเพื่อให้ภาครัฐและประชาชนได้ประโยชน์สูงสุด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จัดการและทุ่มเทเวลา ตลอดจนทรัพยากร เพื่อให้ได้ประโยชน์สูงสุดต่อภารกิจของหน่วยงานตามที่วางแผนไว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117"/>
        <w:gridCol w:w="1168"/>
        <w:gridCol w:w="5092"/>
      </w:tblGrid>
      <w:tr>
        <w:trPr/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หลั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100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ที่ดี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Service Mind)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กลุ่มงาน</w:t>
            </w:r>
          </w:p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ตำแหน่ง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ompetency Definition)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ตั้งใจและความพยายามของข้าราชการในการให้บริการต่อประชาชนข้าราชการ หรือหน่วยงานอื่น ๆ ที่เกี่ยวข้อง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ทำได้คือ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พฤติกรรม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0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มรรถนะด้านนี้ หรือแสดงอย่างไม่ชัดเจน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1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ให้บริการที่ผู้รับบริการต้องการได้ด้วยความเต็มใจ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การบริการที่เป็นมิตร สุภาพ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ข้อมูล ข่าวสาร ที่ถูกต้อง ชัดเจนแก่ผู้รับบริการ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จ้งให้ผู้รับบริการทราบความคืบหน้าในการดำเนินเรื่อง หรือขั้นตอนงานต่าง ๆ ที่ให้บริการอยู่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สานงานภายในหน่วยงาน และหน่วยงานอื่นที่เกี่ยวข้องเพื่อให้ผู้รับบริการได้รับบริการที่ต่อเนื่องและรวดเร็ว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2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ช่วยแก้ปัญหาให้แก่ผู้รับบริการ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ไม่บ่ายเบี่ยง ไม่แก้ตัว หรือปัดภาระ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ให้ผู้รับบริการได้รับความพึงพอใจ และนำข้อขัดข้องใด ๆ ในการให้บริการไปพัฒนาการให้บริการให้ดียิ่งขึ้น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3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บริการที่เกินความคาดหวัง แม้ต้องใช้เวลาหรือความพยายามอย่างมาก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เวลาแก่ผู้รับบริการเป็นพิเศษ เพื่อช่วยแก้ปัญหาให้แก่ผู้รับบริการ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ข้อมูล ข่าวสาร ที่เกี่ยวข้องกับงานที่กำลังให้บริการอยู่ ซึ่งเป็นประโยชน์แก่ผู้รับบริการแม้ว่าผู้รับบริการจะไม่ได้ถามถึงหรือไม่ทราบมาก่อน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วิธีการในการให้บริการที่ผู้รับบริการจะได้รับประโยชน์สูงสุด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4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ข้าใจและให้บริการที่ตรงตามความต้องการที่แท้จริงของผู้รับบริการได้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ใจ หรือพยายามทำความเข้าใจด้วยวิธีการต่าง ๆ เพื่อให้บริการได้ตรงตามความต้องการที่แท้จริงของผู้รับบริการ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ให้คำแนะนำที่เป็นประโยชน์แก่ผู้รับบริการ เพื่อตอบสนองความจำเป็นหรือความต้องการที่แท้จริงของผู้รับบริการ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5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บริการที่เป็นประโยชน์อย่างแท้จริงให้แก่ผู้รับบริการ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ถึงผลประโยชน์ของผู้รับบริการในระยะยาว และพร้อมที่จะเปลี่ยนวิธีหรือขั้นตอนการให้บริการ เพื่อประโยชน์สูงสุดของผู้รับบริการ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ที่ปรึกษาที่มีส่วนช่วยในการตัดสินใจที่ผู้รับบริการไว้วางใจ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ให้ความเห็นที่แตกต่างจากวีการ หรือขั้นตอนที่ผู้รับบริการต้องการให้สอดคล้องกับความจำเป็น ปัญหา โอกาส เพื่อประโยชน์อย่างแท้จริงของผู้รับบริการ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98"/>
        <w:gridCol w:w="2380"/>
        <w:gridCol w:w="2716"/>
      </w:tblGrid>
      <w:tr>
        <w:trPr/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หลั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1003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ั่งสมความเชี่ยวชาญในงานอาชีพ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Expertise)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กลุ่มงาน</w:t>
            </w:r>
          </w:p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ตำแหน่ง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ompetency Definition)</w:t>
            </w:r>
          </w:p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สนใจใฝ่รู้ สั่งสม ความรู้ความสามารถของตนในการปฏิบัติหน้าที่ราชการด้วยการศึกษา ค้นคว้า และพัฒนาตนเองอย่างต่อเนื่อง จนสามารถประยุกต์ใช้ความรู้เชิงวิชาการและเทคโนโลยีต่าง ๆ เข้ากับการปฏิบัติราชการให้เกิดผลสัมฤทธิ์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ตนเ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ทำได้คือ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พฤติกรรม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0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มรรถนะด้านนี้ หรือแสดงอย่างไม่ชัดเจน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1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ความสนใจและติดตามความรู้ใหม่ ๆ ในสาขาอาชีพของตนหรือที่เกี่ยวข้อง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ึกษาหาความรู้ สนใจเทคโนโลยีและองค์ความรู้ใหม่ ๆ ในสาขาอาชีพของตน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ความรู้ความสามารถของตนให้ดียิ่งขึ้น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ิดตามเทคโนโลยี และความรู้ใหม่ ๆ อยู่เสมอด้วยการสืบค้นข้อมูลจากแหล่งต่าง ๆ ที่จะเป็นประโยชน์ต่อการปฏิบัติราชการ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2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ความรู้ในวิชาการ และเทคโนโลยีใหม่ ๆ ในสาขาอาชีพของตน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รู้ในเทคโนโลยีหรือองค์ความรู้ใหม่ ๆ ในสาขาอาชีพของตน หรือที่เกี่ยวข้อง  ซึ่งอาจมีผลกระทบต่อการปฏิบัติหน้าที่ราชการของตน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รู้ถึงแนวโน้มวิทยาการที่ทันสมัย และเกี่ยวข้องกับงานของตนอย่างต่อเนื่อง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3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นำความรู้วิทยาการ หรือเทคโนโลยีใหม่ ๆ มาปรับใช้กับการปฏิบัติหน้าที่ราชการ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นำวิชาการ ความรู้ หรือเทคโนโลยีใหม่ ๆ มาประยุกต์ใช้ในการปฏิบัติหน้าที่ราชการได้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แก้ไขปัญหาที่อาจเกิดจากการนำเทคโนโลยีใหม่มาใช้ในการปฏิบัติหน้าที่ราชการได้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4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ศึกษา พัฒนาตนเองให้มีความรู้และความเชี่ยวชาญในงานมากขึ้น ทั้งในเชิงลึก และเชิงกว้างอย่างต่อเนื่อง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ชี่ยวชาญในเรื่องที่มีลักษณะเป็น</w:t>
            </w:r>
          </w:p>
          <w:p>
            <w:pPr>
              <w:pStyle w:val="Style19"/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หวิทยากร และสามารถนำความรู้ไปปรับใช้ได้อย่างกว้างขวาง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สามารถนำความรู้เชิงบูรณาการของตนไปใช้ในการสร้างวิสัยทัศน์เพื่อการปฏิบัติงานในอนาคต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5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สนับสนุนการทำงานของคนในส่วนราชการที่เน้นความเชี่ยวชาญในวิทยาการด้านต่าง ๆ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ให้เกิดบรรยากาศแห่งการพัฒนาความเชี่ยวชาญในองค์กรด้วยการจัดสรรทรัพยากรเครื่องมือ อุปกรณ์ที่เอื้อต่อการพัฒนา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หารจัดการให้ส่วนราชการนำเทคโนโลยี ความรู้ หรือวิทยาการใหม่ ๆ มาใช้ในการปฏิบัติหน้าที่ราชการในงานอย่างต่อเนื่อง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137"/>
        <w:gridCol w:w="2380"/>
        <w:gridCol w:w="2716"/>
      </w:tblGrid>
      <w:tr>
        <w:trPr/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หลั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100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ยึดมั่นในความถูกต้องชอบธรรม และจริยธรร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tegrity)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กลุ่มงาน</w:t>
            </w:r>
          </w:p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ตำแหน่ง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ompetency Definition)</w:t>
            </w:r>
          </w:p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ดำรงตนและประพฤติปฏิบัติอย่างถูกต้องเหมาะสมทั้งตามกฎหมายคุณธรรม จรรยาบรรณแห่งวิชาชีพ และจรรยาข้าราชการเพื่อรักษาศักดิ์ศรีแห่งความเป็นข้าราชการ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ตนเ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ทำได้คือ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พฤติกรร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0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มรรถนะด้านนี้ หรือแสดงอย่างไม่ชัดเจน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1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สุจริต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หน้าที่ด้วยความสุจริต ไม่เลือกปฏิบัติ ถูกต้องตามกฎหมาย และวินัยข้าราชการ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คิดเห็นตามหลักวิชาชีพอย่างสุจริต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2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สัจจะเชื่อถือได้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คำพูด มีสัจจะ และเชื่อถือได้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ให้ปรากฎถึงความมีจิตสำนึกในความเป็นข้าราชการ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3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ยึดมั่นในหลักการ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ึดมั่นในหลักการ จรรยาบรรณแห่งวิชาชีพ และจรรยาข้าราชการ ไม่เบี่ยงเบนด้วยอคติหรือผลประโยชน์ กล้ารับผิด และรับผิดชอบ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ียสละความสุขส่วนตน เพื่อให้เกิดประโยชน์แก่ทางราชการ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4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ยืนหยัดเพื่อความถูกต้อง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ืนหยัดเพื่อความถูกต้องโดยมุ่งพิทักษ์ผลประโยชน์ของทางราชการ แม้ตกอยู่ในสถานการณ์ที่อาจยากลำบาก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ล้าตัดสินใจ ปฏิบัติหน้าที่ราชการด้วยความถูกต้อง เป็นธรรม แม้อาจก่อความไม่พึงพอใจให้แก่ผู้เสียประโยชน์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5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อุทิศตนเพื่อความยุติธรรม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ืนหยัดพิทักษ์ผลประโยชน์และชื่อเสียงของประเทศชาติแม้ในสถานการณ์ที่อาจเสี่ยงต่อความมั่นคงในตำแหน่งหน้าที่การงาน หรืออาจเสี่ยงภัยต่อชีวิต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14"/>
        <w:gridCol w:w="2380"/>
        <w:gridCol w:w="2716"/>
      </w:tblGrid>
      <w:tr>
        <w:trPr/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หลั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100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งานเป็นที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Teamwork)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กลุ่มงาน</w:t>
            </w:r>
          </w:p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ตำแหน่ง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ompetency Definition)</w:t>
            </w:r>
          </w:p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วามตั้งใจที่จะทำงานร่วมกับผู้อื่น เป็นส่วนหนึ่งของทีม หน่วยงาน หรือส่วนราชการ โดยผู้ปฏิบัติมีฐานะเป็นสมาชิก    </w:t>
            </w:r>
          </w:p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จำเป็นต้องมีฐานะหัวหน้าทีม รวมทั้งความสามารถในการสร้างและรักษาสัมพันธภาพกับสมาชิกในทีม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ตนเ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ทำได้คือ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พฤติกรรม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0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มรรถนะด้านนี้ หรือแสดงอย่างไม่ชัดเจน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1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หน้าที่ของตนในทีมให้สำเร็จ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ตัดสินใจของทีม และทำงานในส่วนที่ตนได้รับมอบหมาย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ให้สมาชิกทราบความคืบหน้าของการดำเนินงานของตนในทีม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ข้อมูลที่เป็นประโยชน์ต่อการทำงานเป็นทีม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2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ความร่วมมือในการทำงานกับเพื่อนร่วมงาน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สัมพันธ์ เข้ากับผู้อื่นในกลุ่มได้ดี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ความร่วมมือกับผู้อื่นในทีมด้วยดี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่าวถึงเพื่อนร่วมงานในเชิงสร้างสรรค์และแสดงความเชื่อมั่นในศักยภาพของเพื่อนร่วมทีม</w:t>
            </w:r>
          </w:p>
          <w:p>
            <w:pPr>
              <w:pStyle w:val="Style19"/>
              <w:tabs>
                <w:tab w:val="clear" w:pos="720"/>
                <w:tab w:val="left" w:pos="612" w:leader="none"/>
                <w:tab w:val="left" w:pos="1890" w:leader="none"/>
              </w:tabs>
              <w:spacing w:lineRule="auto" w:line="240" w:before="0" w:after="0"/>
              <w:ind w:left="162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ต่อหน้าและลับหลัง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3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ะสานความร่วมมือของสมาชิกในทีม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ฟังความเห็นของสมาชิกในทีม และเต็มใจเรียนรู้จากผู้อื่น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ดสินใจหรือวางแผนงานร่วมกันในทีมจากความคิดเห็นของเพื่อนร่วมทีม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สานและส่งเสริมสัมพันธภาพอันดีในทีม เพื่อสนับสนุนการทำงานร่วมกันให้มีประสิทธิภาพยิ่งขึ้น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4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นับสนุน ช่วยเหลือเพื่อนร่วมทีม เพื่อให้งานประสบความสำเร็จ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กย่อง และให้กำลังใจเพื่อนร่วมทีมอย่างจริงใจ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ความช่วยเหลือเกื้อกูลแก่เพื่อนร่วมทีม แม้ไม่มีการร้องขอ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มิตรภาพอันดีกับเพื่อนร่วมทีม เพื่อช่วยเหลือกันในวาระต่าง ๆ ให้งานสำเร็จ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5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นำทีมให้ปฏิบัติภารกิจให้ได้ผลสำเร็จ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วามสามัคคีในทีม โดยไม่คำนึงถึงความชอบหรือไม่ชอบส่วนตน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ลี่คลาย หรือแก้ไขข้อขัดแย้งที่เกิดขึ้นในทีม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สานสัมพันธ์ สร้างขวัญกำลังใจของทีมเพื่อปฏิบัติภารกิจของส่วนราชการให้บรรลุผล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ประจำส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unctional Competency)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สนับสนุ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137"/>
        <w:gridCol w:w="2380"/>
        <w:gridCol w:w="2606"/>
      </w:tblGrid>
      <w:tr>
        <w:trPr/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ประจำสายงา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100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ส่ใจและพัฒนาผู้อื่น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>(</w:t>
            </w:r>
            <w:r>
              <w:rPr>
                <w:rFonts w:cs="TH SarabunPSK" w:ascii="TH SarabunPSK" w:hAnsi="TH SarabunPSK"/>
                <w:sz w:val="28"/>
              </w:rPr>
              <w:t>Caring Others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ompetency Definition)</w:t>
            </w:r>
          </w:p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ใส่ใจและตั้งใจที่จะส่งเสริม ปรับปรุงและพัฒนาให้ผู้อื่นมีศักยภาพ หรือมีสุขภาวะทั้งทางปัญญา ร่างกาย จิตใจ และทัศนคติที่ดีอย่างยั่งยืนเกินกว่ากรอบของการปฏิบัติหน้าที่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ตนเ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ทำได้คือ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พฤติกรร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0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มรรถนะด้านนี้ หรือแสดงอย่างไม่ชัดเจน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1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ส่ใจและให้ความสำคัญในการส่งเสริมและพัฒนาผู้อื่น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ให้ผู้อื่นพัฒนาศักยภาพหรือสุขภาวะทั้งทางปัญญา ร่างกาย จิตใจที่ดี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ดงความเชื่อมั่นว่าผู้อื่นมีศักยภาพที่จะพัฒนาตนเองให้ดียิ่งขึ้นได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2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อนหรือให้คำแนะนำเพื่อพัฒนาให้ผู้อื่นมีศักยภาพหรือมีสุขภาวะทั้งทางปัญญา ร่างกาย จิตใจหรือทัศนคติที่ดี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ิต หรือให้คำแนะนำเกี่ยวกับการปฏิบัติตน เพื่อพัฒนาศักยภาพสุขภาวะหรือทัศนคติที่ดีอย่างยั่งยืน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ุ่งมั่นที่จะสนับสนุน โดยชี้แนะแหล่งข้อมูล หรือทรัพยากรที่จำเป็นต่อการพัฒนาผู้อื่น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3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ส่ใจในการให้เหตุผลประกอบการ แนะนำ หรือมีส่วนสนับสนุนในการพัฒนาผู้อื่น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แนวทางพร้อมทั้งอธิบายเหตุผลประกอบ เพื่อให้ผู้อื่นมั่นใจว่าสามารถพัฒนาศักยภาพสุขภาวะหรือทัศนคติที่อย่างยั่งยืนได้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มีการแลกเปลี่ยนการเรียนรู้หรือประสบการณ์ เพื่อให้ผู้อื่นมีโอกาสได้ถ่ายทอดและเรียนรู้วิธีการพัฒนาศักยภาพหรือเสริมสร้างสุขภาวะหรือทัศนคติที่ดีอย่างยั่งยืน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ด้วยอุปกรณ์ เครื่องมือ หรือวิธีการในภาคปฏิบัติเพื่อให้ผู้อื่นมั่นใจว่าตนสามารถพัฒนาศักยภาพ สุขภาวะหรือทัศนคติที่ดีอย่างยั่งยืนและมีประสิทธิภาพสูงสุดได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4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ติดตามและให้คำติชมเพื่อส่งเสริมการพัฒนาอย่างต่อเนื่อง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ิดตามผลการพัฒนาผู้อื่นรวมทั้งให้คำติชมที่จะส่งเสริมให้เกิดการพัฒนาอย่างต่อเนื่อง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ให้คำแนะนำที่เหมาะสมกับลักษณะเฉพาะ เพื่อพัฒนาศักยภาพ สุขภาวะหรือทัศนคติที่ดีของแต่ละบุคค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5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ุ่งเน้นการพัฒนาจากรากของปัญหา หรือความต้องการที่แท้จริง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ยามทำความเข้าใจปัญหาหรือความต้องการที่แท้จริงของผู้อื่น เพื่อให้สามารถจัดทำแนวทางในการพัฒนาศักยภาพ สุขภาวะ หรือทัศนคติที่ดีอย่างยั่งยืนได้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นคว้า สร้างสรรค์วิธีการใหม่ ๆ ในการพัฒนาศักยภาพ สุขภาวะหรือทัศนคติที่ดี ซึ่งตรงกับปัญหาหรือความต้องการที่แท้จริงของผู้อื่น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160"/>
        <w:gridCol w:w="2380"/>
        <w:gridCol w:w="2716"/>
      </w:tblGrid>
      <w:tr>
        <w:trPr/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ประจำสายงา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10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ความถูกต้องตามกระบวนการ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>(</w:t>
            </w:r>
            <w:r>
              <w:rPr>
                <w:rFonts w:cs="TH SarabunPSK" w:ascii="TH SarabunPSK" w:hAnsi="TH SarabunPSK"/>
                <w:sz w:val="28"/>
              </w:rPr>
              <w:t>Concern for Order)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ompetency Definition)</w:t>
            </w:r>
          </w:p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ใส่ใจที่จะปฏิบัติงานให้ถูกต้อง ครบถ้วน มุ่งเน้นความชัดเจนของบทบาทหน้าที่ และลดข้อบกพร่องที่อาจเกิดจากสภาพแวดล้อม โดยติดตาม ตรวจสอบการทำงานหรือข้อมูลตลอดจนพัฒนาระบบการตรวจสอบเพื่อความถูกต้องของกระบวนงาน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ตนเ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ทำได้คือ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พฤติกรรม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0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มรรถนะด้านนี้ หรือแสดงอย่างไม่ชัดเจน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1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การความถูกต้อง ชัดเจนในงาน และรักษากฎ ระเบีย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การให้ข้อมูล และบทบาทในการปฏิบัติงาน มีความถูกต้อง ชัดเจน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ให้เกิดความเป็นระเบียบในสภาพแวดล้อมของการทำงาน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ตามกฎ ระเบียบ และขั้นตอน ที่กำหนดอย่างเคร่งครัด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2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ตรวจทานความถูกต้องของงานทั้งของตนและผู้อื่นที่อยู่ในความรับผิดชอบของตน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ความถูกต้องของงานในหน้าที่ความรับผิดชอบของตนเอง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ความถูกต้องงานของผู้อื่น ตามอำนาจหน้าที่ที่กำหนดโดยกฎหมาย กฎ ระเบียบ ข้อบังคับ</w:t>
            </w:r>
          </w:p>
          <w:p>
            <w:pPr>
              <w:pStyle w:val="Style19"/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162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ความถูกต้องตามขั้นตอนและกระบวนงานทั้งของตนเองและผู้อื่นตามอำนาจหน้าที่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รายละเอียดของกิจกรรมในงานทั้งของตนเองและของผู้อื่น เพื่อความถูกต้องของงาน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3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ดูแลความถูกต้องของงานทั้งของตนและผู้อื่นที่อยู่ในความรับผิดชอบของตน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ความถูกต้องของงานในหน้าที่ความรับผิดชอบของตนเอง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ความถูกต้องงานของผู้อื่น ตามอำนาจหน้าที่ที่กำหนดโดยกฎหมาย กฎ ระเบียบ ข้อบังคับ</w:t>
            </w:r>
          </w:p>
          <w:p>
            <w:pPr>
              <w:pStyle w:val="Style19"/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162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ความถูกต้องตามขั้นตอนและกระบวนงานทั้งของตนเองและผู้อื่นตามอำนาจหน้าที่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รายละเอียดของกิจกรรมในงานทั้งของตนเองและของผู้อื่น เพื่อความถูกต้องของงาน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4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ตรวจสอบความถูกต้องรวมถึงคุณภาพของข้อมูลหรือโครงการ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รายละเอียดความคืบหน้าของโครงการตามกำหนดเวลา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ความถูกต้อง ครบถ้วน และคุณภาพของข้อมูล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ระบุข้อบกพร่องหรือข้อมูลที่หายไป และเพิ่มเติมให้ครบถ้วนเพื่อความถูกต้องของงาน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5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ัฒนาระบบการตรวจสอบความถูกต้องของกระบวนงาน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ระบบการตรวจสอบ เพื่อความถูกต้องตามขั้นตอน และเพิ่มคุณภาพของข้อมูล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158"/>
        <w:gridCol w:w="2380"/>
        <w:gridCol w:w="2716"/>
      </w:tblGrid>
      <w:tr>
        <w:trPr/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ประจำสายงา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10</w:t>
            </w: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สัมพันธภาพ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>(</w:t>
            </w:r>
            <w:r>
              <w:rPr>
                <w:rFonts w:cs="TH SarabunPSK" w:ascii="TH SarabunPSK" w:hAnsi="TH SarabunPSK"/>
                <w:sz w:val="28"/>
              </w:rPr>
              <w:t>Relationship Building)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ompetency Definition)</w:t>
            </w:r>
          </w:p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้างหรือรักษาสัมพันธภาพฉันมิตร เพื่อความสัมพันธ์ที่ดีระหว่างผู้เกี่ยวข้องกับงาน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ตนเ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ทำได้คือ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พฤติกรรม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0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มรรถนะด้านนี้ หรือแสดงอย่างไม่ชัดเจน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1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หรือรักษาการติดต่อกับผู้ที่ต้องเกี่ยวข้องกับงาน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หรือรักษาการติดต่อกับผู้ที่ต้องเกี่ยวข้องกับงานเพื่อประโยชน์ในงาน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2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ร้างหรือรักษาความสัมพันธ์ที่ดีกับผู้ที่ต้องเกี่ยวข้องกับงานอย่างใกล้ชิด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หรือรักษาความสัมพันธ์ที่ดีกับผู้ที่ต้องเกี่ยวข้องกับงานอย่างใกล้ชิด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มิตรภาพกับเพื่อนร่วมงาน ผู้รับบริการ หรือผู้อื่น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3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ร้างหรือรักษาการติดต่อสัมพันธ์ทางสังคม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ิเริ่มกิจกรรมเพื่อให้มีการติดต่อสัมพันธ์ทางสังคมกับผู้ที่ต้องเกี่ยวข้องกับงาน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ร่วมกิจกรรมทางสังคมในวงกว้างเพื่อประโยชน์ในงาน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4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ร้างหรือรักษาความสัมพันธ์ฉันมิตร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หรือรักษามิตรโดยมีลักษณะเป็นความสัมพันธ์ในทางส่วนตัวมากขึ้น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5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ักษาความสัมพันธ์ฉันมิตรในระยะยาว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กษาความสัมพันธ์ฉันมิตรไว้ได้อย่างต่อเนื่อง แม้อาจจะไม่ได้มีการติดต่อสัมพันธ์ในงานกันแล้วก็ตาม </w:t>
            </w:r>
          </w:p>
          <w:p>
            <w:pPr>
              <w:pStyle w:val="Style19"/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ยังอาจมีโอกาสที่จะติดต่อสัมพันธ์ในงานได้อีกในอนาคต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230"/>
        <w:gridCol w:w="2380"/>
        <w:gridCol w:w="2716"/>
      </w:tblGrid>
      <w:tr>
        <w:trPr/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ประจำสายงา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10</w:t>
            </w: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ข้าใจองค์กรและระบบราชการ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>(</w:t>
            </w:r>
            <w:r>
              <w:rPr>
                <w:rFonts w:cs="TH SarabunPSK" w:ascii="TH SarabunPSK" w:hAnsi="TH SarabunPSK"/>
                <w:sz w:val="28"/>
              </w:rPr>
              <w:t>Organizational Awareness)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ompetency Definition)</w:t>
            </w:r>
          </w:p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สามารถในการเข้าใจความสัมพันธ์เชิงอำนาจตามกฎหมาย และอำนาจที่ไม่เป็นทางการ ในองค์กรของตน และองค์กรอื่นที่เกี่ยวข้องเพื่อประโยชน์ในการปฏิบัติหน้าที่ให้บรรลุเป้าหมาย รวมทั้งความสามารถที่จะคาดการณ์ได้ว่านโยบายภาครัฐ แนวโน้มทางการเมือง เศรษฐกิจ สังคม เทคโนโลยี ตลอดจนเหตุการณ์ที่จะเกิดขึ้น จะมีผลดีต่อองค์กรอย่างไร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ตนเ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ทำได้คือ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พฤติกรร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0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มรรถนะด้านนี้ หรือแสดงอย่างไม่ชัดเจน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1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ใจโครงสร้างองค์กร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ใจโครงสร้างองค์กร สายการบังคับบัญชา กฎ ระเบียบ นโยบาย และขั้นตอนการปฏิบัติงานเพื่อประโยชน์ในการปฏิบัติหน้าที่ราชการได้อย่างถูกต้อ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2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ข้าใจความสัมพันธ์เชิงอำนาจที่ไม่เป็นทางการ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ใจสัมพันธภาพอย่างไมเป็นทางการระหว่างบุคคลในองค์กร รับรู้ว่าผู้ใดมีอำนาจตัดสินใจหรือ</w:t>
            </w:r>
          </w:p>
          <w:p>
            <w:pPr>
              <w:pStyle w:val="Style19"/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162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ใดมีอิทธิพลต่อการตัดสินใจในระดับต่าง ๆ และนำความเข้าใจนี้มาใช้ประโยชน์โดยมุ่งผลสัมฤทธิ์</w:t>
            </w:r>
          </w:p>
          <w:p>
            <w:pPr>
              <w:pStyle w:val="Style19"/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162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องค์กรเป็นสำคั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3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ข้าใจวัฒนธรรมองค์กร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ใจประเพณีปฏิบัติ ค่านิยม และวัฒนธรรมของแต่ละองค์กรที่เกี่ยวข้อง รวมทั้งเข้าใจวิธีการสื่อสารให้มีประสิทธิภาพ เพื่อประโยชน์ในการปฏิบัติหน้าที่ราชการ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ใจข้อจำกัดขององค์กร รู้ว่าสิ่งใดอาจกระทำได้หรือไม่อาจกระทำให้บรรลุผลได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4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ข้าใจความสัมพันธ์ของผู้มีบทบาทสำคัญในองค์กร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รู้ถึงความสัมพันธ์เชิงอำนาจของผู้มีบทบาทสำคัญในองค์กร เพื่อประโยชน์ในการผลักดันภารกิจตามหน้าที่รับผิดชอบให้เกิดประสิทธิผล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5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ข้าใจสาเหตุพื้นฐานของพฤติกรรมองค์กร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ใจสาเหตุพื้นฐานของพฤติกรรมองค์กรในหน่วยงานของตนและของภาครัฐโดยรวมตลอดจน</w:t>
            </w:r>
          </w:p>
          <w:p>
            <w:pPr>
              <w:pStyle w:val="Style19"/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 และโอกาสที่มีอยู่ และนำความเข้าใจนี้มาขับเคลื่อนการปฏิบัติงานในส่วนที่ตนดูแล</w:t>
            </w:r>
          </w:p>
          <w:p>
            <w:pPr>
              <w:pStyle w:val="Style19"/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ผิดชอบอยู่อย่างเป็นระบบ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ใจประเด็นปัญหาทางการเมือง เศรษฐกิจ สังคม ทั้งภายในและภายนอกประเทศที่มีผลกระทบต่อนโยบายภาครัฐและภารกิจของ องค์กร เพื่อแปลงวิกฤติเป็นโอกาส กำหนดจุดยืนและท่าทีตามภารกิจในหน้าที่ได้อย่างสอดคล้องเหมาะสมโดยมุ่งประโยชน์ของชาติเป็นสำคัญ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138"/>
        <w:gridCol w:w="2380"/>
        <w:gridCol w:w="2716"/>
      </w:tblGrid>
      <w:tr>
        <w:trPr/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ประจำสายงา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100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่งการตามอำนาจหน้าที่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>(</w:t>
            </w:r>
            <w:r>
              <w:rPr>
                <w:rFonts w:cs="TH SarabunPSK" w:ascii="TH SarabunPSK" w:hAnsi="TH SarabunPSK"/>
                <w:sz w:val="28"/>
              </w:rPr>
              <w:t>Holding People Accountable)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ompetency Definition)</w:t>
            </w:r>
          </w:p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กำกับดูแลให้ผู้อื่นปฏิบัติตามมาตรฐาน กฎ ระเบียบ ข้อบังคับ โดยอาศัยอำนาจตามกฎหมาย หรือตามตำแหน่งหน้าที่ การกำกับดูแลนี้ หมายรวมถึงการออกคำสั่งโดยปกติทั่วไปจนถึงการใช้อำนาจตามกฎหมายกับผู้ฝ่าฝืน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ตนเ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ทำได้คือ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พฤติกรร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0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มรรถนะด้านนี้ หรือแสดงอย่างไม่ชัดเจน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1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่งให้กระทำการใด ๆ ตามมาตรฐาน กฎ ระเบียบ ข้อบังคั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่งให้กระทำการใด ๆ ตามมาตรฐาน กฎ ระเบียบ ข้อบังคั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อบหมายงานในรายละเอียดบางส่วนให้ผู้อื่นดำเนินการแทนได้ เพื่อให้ตนเองปฏิบัติงานตามตำแหน่งหน้าที่ได้มากขึ้น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2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กำหนดขอบเขตข้อจำกัดในการกระทำการใด ๆ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เสธคำขอของผู้อื่น ที่ไม่สมเหตุสมผลหรือไม่เป็นไปตามมาตรฐาน กฎ ระเบียบ ข้อบังคับ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ลักษณะเชิงพฤติกรรมหรือแนวทางปฏิบัติหน้าที่ราชการไว้เป็นมาตรฐาน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เงื่อนไขเพื่อให้ผู้อื่นปฏิบัติตามกฎหมายหรือระเบียบ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3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่งให้ปรับมาตรฐาน หรือปรับปรุงการปฏิบัติงานให้ดีขึ้น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มาตรฐานในการปฏิบัติงานให้แตกต่าง หรือสูงขึ้น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่งให้ปรับปรุงการปฏิบัติงานให้เป็นไปตามมาตรฐาน กฎ ระเบียบ ข้อบังคับ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4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ติดตามควบคุมให้ปฏิบัติตามมาตรฐาน กฎ ระเบียบ ข้อบังคับ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ิดตาม ควบคุม ตรวจสอบหน่วยงานภายใต้การกำกับดูแลให้ปฏิบัติตามมาตรฐานกฎ ระเบียบ ข้อบังคับ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ตือนให้ทราบล่วงหน้าอย่างชัดเจนถึงผลที่จะเกิดขึ้นจากการไม่ปฏิบัติตามมาตรฐาน กฎ ระเบียบ ข้อบังคับ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5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ดำเนินการในกรณีที่มีการปฏิบัติไม่เป็นไปตามมาตรฐาน หรือขัดต่อกฎหมาย กฎ ระเบียบ ข้อบังคับ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วิธีเผชิญหน้าอย่างเปิดเผยตรงไปตรงมาในกรณีที่มีปัญหา หรือมีการปฏิบัติที่ไม่เป็นไปตามมาตรฐาน หรือขัดต่อกฎหมาย กฎ ระเบียบ ข้อบังคับ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90" w:leader="none"/>
              </w:tabs>
              <w:spacing w:lineRule="auto" w:line="240" w:before="0" w:after="0"/>
              <w:ind w:left="52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ให้เป็นไปตามกฎหมายอย่างเคร่งครัด กรณีที่มีการปฏิบัติไม่เป็นไปตามมาตรฐานหรือขัดต่อกฎหมาย กฎ ระเบียบ ข้อบังคับ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0" w:after="0"/>
        <w:ind w:firstLine="11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วิชาการ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177"/>
        <w:gridCol w:w="2380"/>
        <w:gridCol w:w="2716"/>
      </w:tblGrid>
      <w:tr>
        <w:trPr/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ประจำสายงา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10</w:t>
            </w: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ให้คำปรึกษา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>(</w:t>
            </w:r>
            <w:r>
              <w:rPr>
                <w:rFonts w:cs="TH SarabunPSK" w:ascii="TH SarabunPSK" w:hAnsi="TH SarabunPSK"/>
                <w:sz w:val="28"/>
              </w:rPr>
              <w:t>Counseling/Advising Skills)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ompetency Definition)</w:t>
            </w:r>
          </w:p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มารถสื่อสารให้ความรู้และข้อมูลวิชาการ มีจิตวิทยาในการรับฟัง เข้าใจผู้อื่น และพูดแนะนำ ในการให้คำปรึกษาแก่ผู้รับบริการภายนอกหรือนักศึกษา เพื่อกระตุ้นให้สามารถคิดแก้ปัญหาด้วยตนเอง นำไปสู่การตัดสินใจที่ถูกต้องและมีประสิทธิภาพ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ตนเ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ทำได้คือ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พฤติกรรม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0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มรรถนะด้านนี้อย่างไม่ชัดเจน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1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เกี่ยวกับการให้คำปรึกษา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2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ฟัง เข้าใจ เข้าถึงข้อมูลสภาพปัญหา วิเคราะห์ปัญหาของผู้รับบริการ และให้คำปรึกษาได้อย่างเหมาะสม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3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การให้คำปรึกษา เพื่อนำมาปรับปรุงแนวทางการให้คำปรึกษา  และผู้รับบริการสามารถนำไปปฏิบัติได้ผลดี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4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แบบอย่างในการให้คำปรึกษาที่ดีและมีความคิดริเริ่มกระบวนการให้คำปรึกษาให้มีประสิทธิภาพมากยิ่งขึ้น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5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ตุ้น ส่งเสริม ยกระดับให้บุคลากรสามารถให้คำปรึกษาอย่างมีประสิทธิภาพ และเชื่อมโยงแนวทางการปฏิบัติงานให้สอดคล้องกับเป้าประสงค์ของหน่วยงานและมหาวิทยาลัย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  <w:szCs w:val="10"/>
        </w:rPr>
      </w:pPr>
      <w:r>
        <w:rPr>
          <w:rFonts w:cs="TH SarabunPSK" w:ascii="TH SarabunPSK" w:hAnsi="TH SarabunPSK"/>
          <w:sz w:val="28"/>
          <w:szCs w:val="10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177"/>
        <w:gridCol w:w="2380"/>
        <w:gridCol w:w="2716"/>
      </w:tblGrid>
      <w:tr>
        <w:trPr/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ประจำสายงา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10</w:t>
            </w: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การสอน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>(</w:t>
            </w:r>
            <w:r>
              <w:rPr>
                <w:rFonts w:cs="TH SarabunPSK" w:ascii="TH SarabunPSK" w:hAnsi="TH SarabunPSK"/>
                <w:sz w:val="28"/>
              </w:rPr>
              <w:t>Teaching Skills)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ompetency Definition)</w:t>
            </w:r>
          </w:p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ฏิบัติการสอนให้ผู้เรียนมีความรู้ตามเป้าประสงค์ วางแผนการเรียนการสอน สร้างสื่อการสอน การวิจัยในชั้นเรียน และนำนวัตกรรมการเรียนการสอนที่ทันสมัยมาปรับใช้เพื่อสนับสนุนประสิทธิภาพการเรียนการสอนโดยเน้นผู้เรียนเป็นสำคัญ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ตนเ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ทำได้คือ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พฤติกรรม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0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มรรถนะด้านนี้อย่างไม่ชัดเจน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1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ในรายวิชา หลักสูตรที่สอน และเทคนิควิธีการสอน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2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ือกใช้เทคนิคการเรียนการสอนที่เหมาะสมกับผู้เรียนได้เป็นอย่างดี มีการนำผลการประเมินผู้สอนมาปรับปรุงการเรียนการสอน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3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ความรู้ ประสบการณ์ และผลการวิจัยที่เกี่ยวข้องมาใช้ในการเรียนการสอน มีเทคนิคการเรียนการสอนที่หลากหลายเหมาะสมกับผู้เรียน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4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เทคนิคการเรียนการสอนและงานวิจัยในชั้นเรียนที่สามารถพัฒนาผู้เรียนได้อย่างมีประสิทธิภาพ สามารถถ่ายทอดและนำไปเป็นแบบอย่างแก่ผู้อื่นได้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5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ิเริ่มและพัฒนานวัตกรรมการเรียนการสอน สามารถเผยแพร่ทั้งภายในและภายนอกมหาวิทยาลัย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12"/>
        <w:gridCol w:w="2380"/>
        <w:gridCol w:w="2716"/>
      </w:tblGrid>
      <w:tr>
        <w:trPr/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ประจำสายงา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10</w:t>
            </w: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>(</w:t>
            </w:r>
            <w:r>
              <w:rPr>
                <w:rFonts w:cs="TH SarabunPSK" w:ascii="TH SarabunPSK" w:hAnsi="TH SarabunPSK"/>
                <w:sz w:val="28"/>
              </w:rPr>
              <w:t>Research Skills)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ompetency Definition)</w:t>
            </w:r>
          </w:p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รู้และเข้าใจในระเบียบวิธีวิจัย สามารถดำเนินการวิจัยได้อย่างมีประสิทธิภาพ เผยแพร่องค์ความรู้ประยุกต์ และพัฒนาไปสู่นวัตกรรม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ตนเ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ทำได้คือ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พฤติกรรม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0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มรรถนะด้านนี้อย่างไม่ชัดเจ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1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และเข้าใจระเบียบวิธีวิจัย กำหนดประเด็นปัญหาหัวข้องานวิจัยได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2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วิจัยได้ตามหลักวิชาการ และนำผลการวิจัยมาพัฒนาด้านการเรียนการสอน หรือบริการวิชาการ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่ชุมช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3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งานวิจัยตีพิมพ์เผยแพร่ได้ในระดับชาติหรือระดับนานาชาติ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4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วิจัยได้รับการอ้างอิงในฐานข้อมูลระดับชาติหรือนานาชาติ หรือสามารถสร้างทีมวิจัยที่มีความเป็นเลิศเฉพาะทาง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5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ค้น พัฒนางานวิจัย จนเกิดเป็นนวัตกรรมใหม่ที่สามารถจดสิทธิบั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สิทธิบัตร หรือได้รับรางวัลงานวิจัยระดับประเทศ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14"/>
        <w:gridCol w:w="2380"/>
        <w:gridCol w:w="2716"/>
      </w:tblGrid>
      <w:tr>
        <w:trPr/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ประจำสายงา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10</w:t>
            </w: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เชี่ยวชาญด้านวิชาการ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>(</w:t>
            </w:r>
            <w:r>
              <w:rPr>
                <w:rFonts w:cs="TH SarabunPSK" w:ascii="TH SarabunPSK" w:hAnsi="TH SarabunPSK"/>
                <w:sz w:val="28"/>
              </w:rPr>
              <w:t>Academic Expertise)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ompetency Definition)</w:t>
            </w:r>
          </w:p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ความรู้ ความชำนาญ และเชี่ยวชาญในสายวิชาการ มีการปรับปรุงพัฒนาตนอยู่เสมอ มีศักยภาพและปฏิบัติงานได้อย่างมีประสิทธิภาพและประสิทธิผล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ทำได้คือ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พฤติกรรม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0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มรรถนะด้านนี้อย่างไม่ชัดเจน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1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และมีความพยายามที่จะปฏิบัติงาน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2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ทางวิชาการในการปฏิบัติงานให้บรรลุเป้าหมายอย่างมีประสิทธิภาพ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3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องค์ความรู้ที่ทันสมัยมาพัฒนาปรับปรุงตนเองเพื่อเพิ่มศักยภาพในการปฏิบัติงาน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4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ความรู้ความเชี่ยวชาญที่มี เป็นแบบอย่างที่ดี ถ่ายทอดให้แก่ผู้อื่น ในระดับมหาวิทยาลัย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5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เชี่ยวชาญที่มี ถ่ายทอดในระดับประเทศหรือนานาชาติ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136"/>
        <w:gridCol w:w="2380"/>
        <w:gridCol w:w="2716"/>
      </w:tblGrid>
      <w:tr>
        <w:trPr/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ประจำสายงา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10</w:t>
            </w: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วามกระตือรือร้นและการเป็นแบบอย่างที่ดี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>(</w:t>
            </w:r>
            <w:r>
              <w:rPr>
                <w:rFonts w:cs="TH SarabunPSK" w:ascii="TH SarabunPSK" w:hAnsi="TH SarabunPSK"/>
                <w:sz w:val="28"/>
              </w:rPr>
              <w:t>Enthusiasm and Role Modeling)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ompetency Definition)</w:t>
            </w:r>
          </w:p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ความมุ่งมั่นในการทำงาน ติดตามผล เรียนรู้สิ่งใหม่ มีจรรยาบรรณวิชาชีพคณาอาจารย์ มีความเสียสละ อบอุ่น จริงใจ </w:t>
            </w:r>
          </w:p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มนุษยสัมพันธ์ อัธยาศัยดี ยิ้มแย้มแจ่มใส เป็นแบบอย่างที่ดีแก่นักศึกษาและผู้อื่น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ทำได้คือ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พฤติกรรม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0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มรรถนะด้านนี้อย่างไม่ชัดเจน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1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ิดใจรับฟังความคิดเห็นของผู้อื่น มีมนุษยสัมพันธ์ สนใจงานและกิจกรรมของส่วนรวม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2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จรรยาบรรณวิชาชีพคณาอาจารย์ ให้ข้อเสนอแนะและเข้าร่วมในงานและกิจกรรมของส่วนรวม ยิ้มแย้มแจ่มใส เป็นแบบอย่างที่ดีแก่นักศึกษาและผู้อื่น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3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ในการวางแผนงานและปฏิบัติงานของส่วนรวม มีการสอนที่สอดแทรกคุณธรรมจริยธรรม เสียสละเวลาเพื่อนักศึกษ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4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ตือรือร้นและการเป็นแบบอย่างที่ดี มุ่งมั่นในการแก้ปัญหา เรียนรู้ และเสนอแนวทางที่เหมาะสมกับหน่วยงาน เป็นแบบอย่างและให้คำแนะนำกับบุคคลอื่นได้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5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นำ ผู้ประสานงานในการเปลี่ยนพฤติกรรมอาจารย์ส่วนใหญ่ในมหาวิทยาลัย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before="0" w:after="0"/>
        <w:ind w:firstLine="720"/>
        <w:rPr/>
      </w:pPr>
      <w:r>
        <w:rPr/>
        <w:t>3.</w:t>
        <w:tab/>
      </w:r>
      <w:r>
        <w:rPr/>
        <w:t>สมรรถนะทางการบริหาร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94"/>
        <w:gridCol w:w="2380"/>
        <w:gridCol w:w="2716"/>
      </w:tblGrid>
      <w:tr>
        <w:trPr/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การบริหาร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10</w:t>
            </w: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วะผู้นำ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>(</w:t>
            </w:r>
            <w:r>
              <w:rPr>
                <w:rFonts w:cs="TH SarabunPSK" w:ascii="TH SarabunPSK" w:hAnsi="TH SarabunPSK"/>
                <w:sz w:val="28"/>
              </w:rPr>
              <w:t>Leadership)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ompetency Definition)</w:t>
            </w:r>
          </w:p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สามารถ หรือความตั้งใจที่จะรับบทในการเป็นผู้นำของกลุ่ม กำหนดทิศทาง เป้าหมาย วิธีการทำงาน ให้ทีมปฏิบัติงานได้อย่างราบรื่น เต็มประสิทธิภาพและบรรลุวัตถุประสงค์ของส่วนราชการ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ทำได้คือ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พฤติกร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0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มรรถนะด้านนี้อย่างไม่ชัดเจ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1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ประชุมได้ดีและคอยแจ้งข่าวสารความเป็นไปโดยตลอด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ประชุมให้เป็นไปตามระเบียบ วาระ วัตถุประสงค์ และเวลา ตลอดจนมอบหมายงานให้แก่บุคคลในกลุ่มได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จ้งข่าวสารให้ผู้ที่จะได้รับผลกระทบจากการตัดสินใจรับทราบอยู่เสมอ แม้ไม่ได้ถูกกำหนดให้ต้องกระทำ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ธิบายเหตุผลในการตัดสินใจให้ผู้ที่เกี่ยวข้อทรา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2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ป็นผู้นำในการทำงานของกลุ่มและใช้อำนาจอย่างยุติธรรม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กระทำการเพื่อให้กลุ่มปฏิบัติหน้าที่ได้อย่างเต็มประสิทธิภาพ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เป้าหมาย ทิศทางที่ชัดเจน จัดกลุ่มงานและเลือกคนให้เหมาะสมกับงาน หรือกำหนดวิธีการที่จะทำให้กลุ่มทำงานได้ดีขึ้น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ฟังความคิดเห็นของผู้อื่น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ขวัญกำลังใจในการปฏิบัติงาน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ต่อสมาชิกในทีมด้วยความยุติธร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3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การดูแลและช่วยเหลือทีมงาน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ที่ปรึกษาและช่วยเหลือทีมงาน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กป้องทีมงาน และชื่อเสียงของส่วนราชการ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หาบุคลากร ทรัพยากร หรือข้อมูลที่สำคัญมาให้ทีมงา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4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ะพฤติตนสมกับเป็นผู้นำ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ธรรมเนียมปฏิบัติประจำกลุ่มและประพฤติตนอยู่ในกรอบของธรรมเนียมปฏิบัตินั้น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พฤติปฏิบัติตนเป็นแบบอย่างที่ดี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ึดหลักธรรมาภิบาลในการปกครองผู้ใต้บังคับบัญช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5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นำทีมงานให้ก้าวไปสู่พันธกิจระยะยาวขององค์กร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รวมใจคนและสร้างแรงบันดาลใจให้ทีมงานเกิดความมั่นใจในการปฏิบัติภารกิจให้สำเร็จลุล่วง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็งเห็นการเปลี่ยนแปลงในอนาคต และมีวิสัยทัศน์ในการสร้างกลยุทธ์เพื่อรับมือกับการเปลี่ยนแปลงนั้น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before="0" w:after="0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before="0" w:after="0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before="0" w:after="0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before="0" w:after="0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before="0" w:after="0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before="0" w:after="0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before="0" w:after="0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14"/>
        <w:gridCol w:w="2380"/>
        <w:gridCol w:w="2716"/>
      </w:tblGrid>
      <w:tr>
        <w:trPr/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การบริหาร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10</w:t>
            </w: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ิสัยทัศน์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>(</w:t>
            </w:r>
            <w:r>
              <w:rPr>
                <w:rFonts w:cs="TH SarabunPSK" w:ascii="TH SarabunPSK" w:hAnsi="TH SarabunPSK"/>
                <w:sz w:val="28"/>
              </w:rPr>
              <w:t>Visioning)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ompetency Definition)</w:t>
            </w:r>
          </w:p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สามารถในการกำหนดทิศทาง ภารกิจ และเป้าหมายการทำงานที่ชัดเจนและความสามารถในการสร้างความร่วมแรงร่วมใจเพื่อให้ภารกิจบรรลุวัตถุประสงค์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ทำได้คือ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พฤติกรรม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0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มรรถนะด้านนี้อย่างไม่ชัดเจน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1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32" w:right="-108" w:hanging="45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และเข้าใจวิสัยทัศน์ขององค์กร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 เข้าใจ และสามารถอธิบายให้ผู้อื่นเข้าใจได้ว่างานที่ทำอยู่นั้นเกี่ยวข้องหรือตอบสนองต่อวิสัยทัศน์ของ</w:t>
            </w:r>
          </w:p>
          <w:p>
            <w:pPr>
              <w:pStyle w:val="Style19"/>
              <w:spacing w:lineRule="auto" w:line="240" w:before="0" w:after="0"/>
              <w:ind w:left="432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อย่างไร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2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ช่วยทำให้ผู้อื่นรู้และเข้าใจวิสัยทัศน์ขององค์กร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ธิบายให้ผู้อื่นรู้และเข้าใจวิสัยทัศน์และเป้าหมายการทำงานของหน่วยงานภายใต้ภาพรวมของส่วนราชการได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ข้อมูลรวมถึงรับฟังความคิดเห็นของผู้อื่นเพื่อประกอบการกำหนดวิสัยทัศน์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3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ร้างแรงจูงใจให้ผู้อื่นเต็มใจที่จะปฏิบัติตามวิสัยทัศน์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น้มน้าวให้สมาชิกในทีมเกิดความเต็มใจและกระตือรือร้นที่จะปฏิบัติหน้าที่ราชการเพื่อตอบสนองต่อวิสัยทัศน์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คำปรึกษาแนะนำแก่สมาชิกในทีมถึงแนวทางในการทำงานโดยยึดถือวิสัยทัศน์และเป้าหมายขององค์กรเป็นสำคัญ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4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ำหนดนโยบายให้สดคล้องกับวิสัยทัศน์ของส่วนราชการ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ิเริ่มและกำหนดนโยบายใหม่ ๆ เพื่อตอบสนองต่อการนำวิสัยทัศน์ไปสู่ความสำเร็จ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5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ำหนดวิสัยทัศน์ของส่วนราชการให้สอดคล้องกับวิสัยทัศน์ระดับประเทศ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วิสัยทัศน์ เป้าหมาย และทิศทางในการปฏิบัติหน้าที่ของส่วนราชการเพื่อให้บรรลุวิสัยทัศน์ซึ่งสอดคล้องกับวิสัยทัศน์ระดับประเทศ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าดการณ์ได้ว่าประเทศจะได้รับผลกระทบอย่างไรการเปลี่ยนแปลงทั้งภายในและภายนอก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115"/>
        <w:gridCol w:w="2380"/>
        <w:gridCol w:w="2748"/>
      </w:tblGrid>
      <w:tr>
        <w:trPr/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การบริหาร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10</w:t>
            </w: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กลยุทธ์ภาครัฐ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>(</w:t>
            </w:r>
            <w:r>
              <w:rPr>
                <w:rFonts w:cs="TH SarabunPSK" w:ascii="TH SarabunPSK" w:hAnsi="TH SarabunPSK"/>
                <w:sz w:val="28"/>
              </w:rPr>
              <w:t>Strategic Orientation)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ompetency Definition)</w:t>
            </w:r>
          </w:p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เข้าใจวิสัยทัศน์และนโยบายภาครัฐและสามารถนำมาประยุกต์ใช้ในการกำหนดกลยุทธ์ของส่วนราชการ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ตนเ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ทำได้คือ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พฤติกรรม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มรรถนะด้านนี้อย่างไม่ชัดเจน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1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และเข้าใจนโยบายรวมทั้งภารกิจภาครัฐ ว่ามีความเกี่ยวโยงกับหน้าที่ความรับผิดชอบของหน่วยงานอย่างไร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ใจนโยบาย ภารกิจ รวมทั้งกลยุทธ์ของภาครัฐและส่วนราชการว่าสัมพันธ์ เชื่อมโยงกับภารกิจของหน่วยงานที่ตนดูแลรับผิดชอบอย่างไร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ปัญหา อุปสรรคหรือโอกาสของหน่วยงานได้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2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นำประสบการณ์มาประยุกต์ใช้ในการกำหนดกลยุทธ์ได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ยุกต์ใช้ประสบการณ์ในการกำหนดกลยุทธ์ของหน่วยงานที่ตนดูแลรับผิดชอบให้สอดคล้องกับกลยุทธ์ภาครัฐได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ความรู้ความเข้าใจในระบบราชการมาปรับกลยุทธ์ให้เหมาะสมกับสถานการณ์ที่เปลี่ยนแปลงไปได้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3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000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ละนำทฤษฎีหรือแนวคิดซับซ้อมาใช้ในการกำหนดกลยุทธ์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ยุกต์ใช้ทฤษฎี หรือแนวคิดซับซ้อน ในการคิดและพัฒนาเป้าหมายหรือกลยุทธ์ของหน่วยงานที่ตนดูแลรับผิดชอ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ยุกต์แนวทางปฏิบัติที่ประสบความสำเร็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Best Practice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ผลการวิจัยต่าง ๆ มากำหนดแผนงานเชิงกลยุทธ์ในหน่วยงานที่ตนดูแลรับผิดชอบ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4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ำหนดกลยุทธ์ที่สอดคล้องกับสถานการณ์ต่าง ๆ ที่เกิดขึ้น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และสังเคราะห์สถานการณ์ ประเด็น หรือปัญหาทางเศรษฐกิจ สังคม การเมืองภายในประเทศ หรือของโลกโดยมองภาพในลักษณะองค์รวม เพื่อใช้ในการกำหนดกลยุทธ์ภาครัฐหรือส่วนราชการ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าดการณ์สถานการณ์ในอนาคต และกำหนดกลยุทธ์ให้สอดคล้องกับสถานการณ์ ต่าง ๆ ที่จะเกิดขึ้นเพื่อให้บรรลุพันธกิจของส่วนราชการ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5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บูรณาการองค์ความรู้ใหม่มาใช้ในการกำหนดกลยุทธ์ภาครัฐ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ิเริ่ม สร้างสรรค์ และบูรณาการองค์ความรู้ใหม่ในการกำหนดกลยุทธ์ภาครัฐ โดยพิจารณาจากบริบทในภาพรวม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เปลี่ยนทิศทางของกลยุทธ์ในการพัฒนาประเทศอย่างต่อเนื่อง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14"/>
        <w:gridCol w:w="2380"/>
        <w:gridCol w:w="2748"/>
      </w:tblGrid>
      <w:tr>
        <w:trPr/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การบริหาร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10</w:t>
            </w: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วบคุมตนเอง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>(</w:t>
            </w:r>
            <w:r>
              <w:rPr>
                <w:rFonts w:cs="TH SarabunPSK" w:ascii="TH SarabunPSK" w:hAnsi="TH SarabunPSK"/>
                <w:sz w:val="28"/>
              </w:rPr>
              <w:t>Self Control)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ompetency Definition)</w:t>
            </w:r>
          </w:p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สามารถในการควบคุมอารมณ์และพฤติกรรมในสถานการณ์ที่อาจจะถูกยั่วยุ หรือเผชิญหน้ากับความไม่เป็นมิตร หรือต้องทำงานภายใต้สภาวะกดดัน รวมถึงความอดทนอดกลั้นเมื่ออยู่ในสถานการณ์ที่ก่อความเครียดอย่างต่อเนื่อง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ทำได้คือ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พฤติกรรม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0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มรรถนะด้านนี้อย่างไม่ชัดเจน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1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สดงพฤติกรรมที่ไม่เหมาะสม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สดงพฤติกรรมที่ไม่สุภาพหรือไม่เหมาะสมในทุกสถานการณ์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2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วบคุมอารมณ์ในแต่ละสถานการณ์ได้เป็นอย่างดี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เท่าทันอารมณ์ของตนเองและควบคุมได้อย่างเหมาะสม โดยอาจหลีกเลี่ยงจากสถานการณ์ที่เสียงต่อการเกิดความรุนแรงขึ้น หรือาจเปลี่ยนหัวข้อสนทนาหรือหยุดพักชั่วคราวเพื่อสงบสติอารมณ์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3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ใช้ถ้อยทีวาจา หรือปฏิบัติงานต่อไปได้อย่างสงบ แม้จะอยู่ในภาวะที่ถูกยั่วย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สึกได้ถึงความรุนแรงทางอารมณ์ในระหว่างการสนทนา หรือการปฏิบัติงาน เช่น ความโกรธ ความผิดหวัง หรือความกดดัน แต่ไม่แสดงออกแม้จะถูกยั่วยุ โดยยังคงสามารถปฏิบัติงานต่อไปได้อย่างสง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เลือกใช้วิธีการแสดงออกที่เหมาะสมเพื่อไม่ให้เกิดผลในเชิงลบทั้งต่อตนเองและผู้อื่น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4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ัดการความเครียดได้อย่ามีประสิทธิภาพ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จัดการกับความเครียดหรือผลที่เกิดขึ้นจากภาวะกดดันทางอารมณ์ได้อย่างมีประสิทธิภาพ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ยุกต์ใช้วิธีการเฉพาะตน หรือวางแผนล่วงหน้าเพื่อจัดการกับความเครียดและความกดดันทางอารมณ์ที่คาดหมายได้ว่าจะเกิดขึ้น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จัดการอารมณ์ของตนได้อย่างมีประสิทธิภาพเพื่อลดความเครียดของตนเองหรือผู้ร่วมงาน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5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อาชนะอารมณ์ด้วยความเข้าใจ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งับอารมณ์รุนแรง ด้วยการพยายามทำความเข้าใจและแก้ไขที่ต้นเหตุของปัญหา รวมทั้งบริบทและปัจจัยแวดล้อมต่าง ๆ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สถานการณ์ที่ตึงเครียดมากก็ยังสามารถควบคุมอารมณ์ของตนเองได้ รวมถึงทำให้คนอื่น  ๆ มีอารมณ์สงบลงได้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196"/>
        <w:gridCol w:w="2380"/>
        <w:gridCol w:w="2749"/>
      </w:tblGrid>
      <w:tr>
        <w:trPr/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การบริหา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10</w:t>
            </w: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งานและการมอบหมายงาน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ind w:left="522" w:hanging="522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>(</w:t>
            </w:r>
            <w:r>
              <w:rPr>
                <w:rFonts w:cs="TH SarabunPSK" w:ascii="TH SarabunPSK" w:hAnsi="TH SarabunPSK"/>
                <w:sz w:val="28"/>
              </w:rPr>
              <w:t>Coaching and Empowering Others)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922" w:leader="none"/>
                <w:tab w:val="left" w:pos="1192" w:leader="none"/>
                <w:tab w:val="left" w:pos="1890" w:leader="none"/>
              </w:tabs>
              <w:spacing w:lineRule="auto" w:line="240" w:before="0" w:after="0"/>
              <w:ind w:left="1192" w:hanging="119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ab/>
              <w:t>:</w:t>
              <w:tab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ompetency Definition)</w:t>
            </w:r>
          </w:p>
          <w:p>
            <w:pPr>
              <w:pStyle w:val="Default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ตั้งใจที่จะส่งเสริมการเรียนรู้หรือการพัฒนาผู้อื่นในระยะยาวจนถึงระดับที่เชื่อมั่นว่าจะสามารถมอบหมายหน้าที่ความรับผิดชอบให้ผู้นั้นมีอิสระที่จะตัดสินใจในการปฏิบัติหน้าที่ราชการของตนได้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ทำได้คือ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พฤติกรร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0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มรรถนะด้านนี้อย่างไม่ชัดเจ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1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นงานหรือให้คำแนะนำเกี่ยวกับวิธีปฏิบัติงาน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นงานด้วยการให้คำแนะนำอย่างละเอียด หรือด้วยการสาธิตวิธีปฏิบัติงาน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ี้แนะแหล่งข้อมูล หรือแหล่งทรัยพากรอื่น ๆ เพื่อใช้ในการพัฒนาการปฏิบัติงา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2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ตั้งใจพัฒนาผู้ใต้บังคับบัญชาให้มีศักยภาพ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ให้คำปรึกษาชี้แนะแนวทางในการพัฒนาหรือส่งเสริมข้อดีและปรับปรุงข้อด้อยให้ลดลง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ปฏิบัติผู้ใต้บังคับบัญชาได้แสดงศักยภาพเพื่อสร้างความมั่นใจในการปฏิบัติงา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3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วางแผนเพื่อให้โอกาสผู้ใต้บังคับบัญชาแสดงความสามารถในการทำงาน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างแผนในการพัฒนาผู้ใต้บังคับบัญชาทั้งในระยะสั้นและระยะยาว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อบหมายงานที่เหมาะสม รวมทั้งให้โอกาสผู้ใต้บังคับชาที่จะได้รับการฝึกอบรม หรือพัฒนาอย่างสม่ำเสมอเพื่อสนับสนุนการเรียนรู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อบหมายหน้าที่ความรับผิดชอบในระดับตัดสินใจผู้ใต้บังคับบัญชาเป็นบางเรื่องเพื่อให้มีโอกาสริเริ่มสิ่งใหม่ ๆ หรือบริหารจัดการด้วยตนเอ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4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ช่วยแก้ไขปัญหาที่เป็นอุปสรรคต่อการพัฒนาศักยภาพของผู้ใต้บังคับบัญชา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ปรับเปลี่ยนทัศนคติเต็มที่เป็นปัจจัยขัดขวางการพัฒนาศักยภาพของผู้ใต้บังคับบัญชา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เข้าใจถึงสาเหตุ แห่งพฤติกรรมของแต่ละบุคคล เพื่อนำมาเป็นปัจจัยในการพัฒนาศักยภาพของผู้ใต้บังคับบัญชาได้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40" w:leader="none"/>
                <w:tab w:val="left" w:pos="117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5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ทำให้ส่วนราชการมีระบบการสอนงานและการมอบหมายหน้าที่ความรับผิดชอบ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t>0</w:t>
            </w:r>
            <w:r>
              <w:rPr>
                <w:sz w:val="28"/>
                <w:sz w:val="28"/>
                <w:vanish/>
                <w:rFonts w:ascii="TH SarabunPSK" w:hAnsi="TH SarabunPSK" w:cs="TH SarabunPSK"/>
              </w:rPr>
              <w:fldChar w:fldCharType="end"/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 และสนับสนุนให้มีการสอนงานและมีการมอบหมายหน้าที่ความรับผิดชอบอย่างเป็นระบบใน</w:t>
            </w:r>
          </w:p>
          <w:p>
            <w:pPr>
              <w:pStyle w:val="Style19"/>
              <w:spacing w:lineRule="auto" w:line="240" w:before="0" w:after="0"/>
              <w:ind w:left="432"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32" w:right="-108" w:hanging="27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 และสนับสนุนให้มีวัฒนธรรมแห่งการเรียนรู้อย่างต่อเนื่องในส่วนราชการ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</w:tabs>
        <w:spacing w:before="0" w:after="0"/>
        <w:ind w:firstLine="18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74" w:right="1077" w:gutter="0" w:header="0" w:top="964" w:footer="0" w:bottom="56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44:00Z</dcterms:created>
  <dc:creator>k</dc:creator>
  <dc:description/>
  <cp:keywords/>
  <dc:language>en-US</dc:language>
  <cp:lastModifiedBy>BEN</cp:lastModifiedBy>
  <cp:lastPrinted>2011-12-07T08:58:00Z</cp:lastPrinted>
  <dcterms:modified xsi:type="dcterms:W3CDTF">2020-08-21T01:44:00Z</dcterms:modified>
  <cp:revision>2</cp:revision>
  <dc:subject/>
  <dc:title/>
</cp:coreProperties>
</file>