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บันทึกข้อตกลงการประเมินผลสัมฤทธิ์ของงานของบุคลลาก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หาวิทยาลัยราชภัฏสงขลา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รั้งที่</w:t>
      </w:r>
      <w:r>
        <w:rPr>
          <w:rFonts w:cs="TH SarabunIT๙" w:ascii="TH SarabunIT๙" w:hAnsi="TH SarabunIT๙"/>
          <w:sz w:val="28"/>
        </w:rPr>
        <w:t>........../25........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อบที่ </w:t>
      </w:r>
      <w:r>
        <w:rPr>
          <w:rFonts w:cs="TH SarabunIT๙" w:ascii="TH SarabunIT๙" w:hAnsi="TH SarabunIT๙"/>
          <w:sz w:val="28"/>
        </w:rPr>
        <w:t xml:space="preserve">1 (1 </w:t>
      </w:r>
      <w:r>
        <w:rPr>
          <w:rFonts w:ascii="TH SarabunIT๙" w:hAnsi="TH SarabunIT๙" w:cs="TH SarabunIT๙"/>
          <w:sz w:val="28"/>
          <w:sz w:val="28"/>
        </w:rPr>
        <w:t>ตุลาค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5...... –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>มีนาค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5.....)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อบที่ </w:t>
      </w:r>
      <w:r>
        <w:rPr>
          <w:rFonts w:cs="TH SarabunIT๙" w:ascii="TH SarabunIT๙" w:hAnsi="TH SarabunIT๙"/>
          <w:sz w:val="28"/>
        </w:rPr>
        <w:t xml:space="preserve">2 (1 </w:t>
      </w:r>
      <w:r>
        <w:rPr>
          <w:rFonts w:ascii="TH SarabunIT๙" w:hAnsi="TH SarabunIT๙" w:cs="TH SarabunIT๙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sz w:val="28"/>
        </w:rPr>
        <w:t>25....</w:t>
      </w:r>
      <w:r>
        <w:rPr>
          <w:rFonts w:cs="TH SarabunIT๙" w:ascii="TH SarabunIT๙" w:hAnsi="TH SarabunIT๙"/>
          <w:sz w:val="28"/>
        </w:rPr>
        <w:t xml:space="preserve"> – 3</w:t>
      </w:r>
      <w:r>
        <w:rPr>
          <w:rFonts w:cs="TH SarabunIT๙" w:ascii="TH SarabunIT๙" w:hAnsi="TH SarabunIT๙"/>
          <w:sz w:val="28"/>
        </w:rPr>
        <w:t xml:space="preserve">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วิชาการที่ทำหน้าที่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 xml:space="preserve">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ind w:left="144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668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วิชาการที่ไม่ได้ทำหน้าที่บริหาร</w:t>
            </w:r>
          </w:p>
          <w:p>
            <w:pPr>
              <w:pStyle w:val="Normal"/>
              <w:tabs>
                <w:tab w:val="clear" w:pos="720"/>
                <w:tab w:val="left" w:pos="2668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จะมี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บริห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สายวิชาการที่ทำหน้าที่บริห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8"/>
              <w:spacing w:lineRule="auto" w:line="240" w:before="120" w:after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ำกับดู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งบประมาณรายจ่าย ปี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ทั้งสิ้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ำกับดูแล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วิชากา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ำนุบำรุงศิลปวัฒนธรรม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นักศึกษ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บุคลากรในคณะ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ind w:left="36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กันคุณภาพการศึกษ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ิจกรรม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สอน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นิเทศ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วิจัย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วามวิจ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กา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คำสอ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บทเรียนอิเล็กทรอนิกส์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ร้างสรรค์และสิ่งประดิษฐ์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ิ้น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ind w:left="2160" w:firstLine="7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  <w:tab/>
              <w:t xml:space="preserve">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ที่คาดว่าจะทำได้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บริการวิชาการ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่านผลงาน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วิชากา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ทำนุบำรุงศิลปวัฒนธรรม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อื่นๆ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งานวิจัยและวิทยานิพนธ์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นักศึกษา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ามคำสั่งเฉพาะกิจ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ตนเอง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Style18"/>
              <w:spacing w:lineRule="auto" w:line="240" w:before="12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 xml:space="preserve">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45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Spacing"/>
              <w:ind w:left="467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45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ประเมิน</w:t>
            </w:r>
          </w:p>
          <w:p>
            <w:pPr>
              <w:pStyle w:val="NoSpacing"/>
              <w:ind w:left="49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                                                        )</w:t>
            </w:r>
          </w:p>
          <w:p>
            <w:pPr>
              <w:pStyle w:val="NoSpacing"/>
              <w:ind w:left="49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49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5233" w:leader="none"/>
        <w:tab w:val="right" w:pos="10466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8:00Z</dcterms:created>
  <dc:creator>Windows7</dc:creator>
  <dc:description/>
  <dc:language>en-US</dc:language>
  <cp:lastModifiedBy>Ploypailin</cp:lastModifiedBy>
  <cp:lastPrinted>2020-07-09T16:18:00Z</cp:lastPrinted>
  <dcterms:modified xsi:type="dcterms:W3CDTF">2020-07-09T09:18:00Z</dcterms:modified>
  <cp:revision>6</cp:revision>
  <dc:subject/>
  <dc:title/>
</cp:coreProperties>
</file>